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660"/>
        <w:gridCol w:w="3683"/>
        <w:gridCol w:w="1912"/>
        <w:gridCol w:w="1938"/>
        <w:gridCol w:w="1147"/>
        <w:gridCol w:w="1113"/>
        <w:gridCol w:w="1912"/>
        <w:gridCol w:w="1038"/>
        <w:gridCol w:w="1689"/>
      </w:tblGrid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UNI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5" w:right="17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LESSON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8" w:after="0"/>
              <w:ind w:left="939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VISIO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CEPTIVE LANGU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275" w:hanging="128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SONGS AND RHYME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346" w:hanging="113"/>
              <w:jc w:val="left"/>
              <w:rPr/>
            </w:pPr>
            <w:r>
              <w:rPr>
                <w:rFonts w:ascii="Calibri" w:hAnsi="Calibri"/>
                <w:b/>
                <w:w w:val="95"/>
                <w:sz w:val="17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17"/>
              </w:rPr>
              <w:t>BOOK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67" w:right="665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GAM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75" w:firstLine="141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 xml:space="preserve">PICTURE </w:t>
            </w:r>
            <w:r>
              <w:rPr>
                <w:rFonts w:ascii="Calibri" w:hAnsi="Calibri"/>
                <w:b/>
                <w:i w:val="false"/>
                <w:w w:val="95"/>
                <w:sz w:val="17"/>
              </w:rPr>
              <w:t>DICTIONAR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TEACHER RESOURCES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 w:before="140" w:after="0"/>
              <w:ind w:left="605" w:hanging="44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1"/>
              </w:rPr>
              <w:t xml:space="preserve">Pre-course book </w:t>
            </w:r>
            <w:r>
              <w:rPr>
                <w:rFonts w:ascii="Calibri" w:hAnsi="Calibri"/>
                <w:b/>
                <w:i w:val="false"/>
                <w:color w:val="C00000"/>
                <w:w w:val="105"/>
                <w:sz w:val="21"/>
              </w:rPr>
              <w:t>perio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Hello! Goodbye!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tand up! Come here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"Chain", "Pappet theatre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s with soft toys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right="3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 xml:space="preserve">Hello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14"/>
              </w:rPr>
              <w:t xml:space="preserve">Song,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.72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20" w:right="9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oodbye</w:t>
            </w:r>
            <w:r>
              <w:rPr>
                <w:rFonts w:ascii="Calibri" w:hAnsi="Calibri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ong, p.72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3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ft toys, finger papets, worksheets p.79, 80, 81, 82; CD1, flashcards (self- made) of the target vocabulary</w:t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Yes/No, I'm…. And you?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me here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"Guess my name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ello! Goodbye! Yes/No, I'm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nd you?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Listen! Look! Quiet, please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Hello!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6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4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:</w:t>
            </w:r>
            <w:r>
              <w:rPr>
                <w:rFonts w:ascii="Calibri" w:hAnsi="Calibri"/>
                <w:b w:val="false"/>
                <w:i w:val="false"/>
                <w:spacing w:val="-1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computer,</w:t>
            </w:r>
            <w:r>
              <w:rPr>
                <w:rFonts w:ascii="Calibri" w:hAnsi="Calibri"/>
                <w:b w:val="false"/>
                <w:i w:val="false"/>
                <w:spacing w:val="-13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hot</w:t>
            </w:r>
            <w:r>
              <w:rPr>
                <w:rFonts w:ascii="Calibri" w:hAnsi="Calibri"/>
                <w:b w:val="false"/>
                <w:i w:val="false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dog,hamburger, radio,telephon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ello! Goodbye! Yes/No, I'm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80" w:before="7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nd you? Listen! Look! Quiet, please!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's this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Hello!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.B. p.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What is missing?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08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Hell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red, blue, yellow, gree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.B. ex.1,2,3 p.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ello, goodby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, stick, Open your book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Colour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.B. p.2,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19" w:right="1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D1 (tr.1.6) flashcards with colours, items of different colours, colour pencils (markers)</w:t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pink; P.B. p.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d, blue, yellow, gree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, stick, Open your book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Colour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.B. p.2,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uessing game, ball gam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 p.24-25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5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1: My bod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: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body,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feet,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hands,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head,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my;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B ex.1,2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.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d, blue, yellow, green, pin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 green body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My body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1" w:right="1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Игра с пальчиковыми куклами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right="2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5 p.16, Body song, p.72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2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arts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of body, numbers 1-5, CD1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tr.1.1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Разноцветные пальчиковые куклы- монстры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lap your hands, move your body, touch your head, stamp your feet; PB p.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ody, feet, hands, hea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right="34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 xml:space="preserve">Chant "Body </w:t>
            </w:r>
            <w:r>
              <w:rPr>
                <w:rFonts w:ascii="Calibri" w:hAnsi="Calibri"/>
                <w:b w:val="false"/>
                <w:i w:val="false"/>
                <w:w w:val="100"/>
                <w:sz w:val="14"/>
              </w:rPr>
              <w:t>movement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, AB p.6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Simon says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numbers 1-5; PB p.6,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ody, feet, hands, head, my, move, touch, stamp, 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w many? What colour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s "Number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my; PB p.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 number is missing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What number i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missing?"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ut ou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right, left; PB p.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oy, girl, foot, go, stop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7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4" w:right="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ad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o am I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2: My famil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mum, dad, brother, sist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; PB ex.1,2,3 p.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arts of body, colour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o's this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6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Who's this?"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right="9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6 p.18, Family Song, p.72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family members,</w:t>
            </w:r>
            <w:r>
              <w:rPr>
                <w:rFonts w:ascii="Calibri" w:hAnsi="Calibri"/>
                <w:b w:val="false"/>
                <w:spacing w:val="-17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different</w:t>
            </w:r>
            <w:r>
              <w:rPr>
                <w:rFonts w:ascii="Calibri" w:hAnsi="Calibri"/>
                <w:b w:val="false"/>
                <w:i w:val="false"/>
                <w:spacing w:val="-17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actions; CD1 (tr.1.32</w:t>
            </w:r>
            <w:r>
              <w:rPr>
                <w:rFonts w:ascii="Calibri" w:hAnsi="Calibri"/>
                <w:b w:val="false"/>
                <w:i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-1.38)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9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tory cards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friend, grandma, grandpa; PB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.1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Mum, dad, brother, sist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s (s)he your (brother)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30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run, jump, turn around; PB p.14, 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 members, numbers, coloru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w many (sisters)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"This is my home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Simon says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Oh, no! Sorry. PB p.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Jump, run, turn aroun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appy, sad, This is my…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1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 members, action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o's missing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Who's missing?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7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Simon says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ig, small; PB p.1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 members, this is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aby, he's, she'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1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right="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ad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903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660"/>
        <w:gridCol w:w="3683"/>
        <w:gridCol w:w="1912"/>
        <w:gridCol w:w="1938"/>
        <w:gridCol w:w="1147"/>
        <w:gridCol w:w="1113"/>
        <w:gridCol w:w="1912"/>
        <w:gridCol w:w="1038"/>
        <w:gridCol w:w="1689"/>
      </w:tblGrid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UNI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5" w:right="17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LESSON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8" w:after="0"/>
              <w:ind w:left="939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VISIO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CEPTIVE LANGU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275" w:hanging="128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SONGS AND RHYME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346" w:hanging="113"/>
              <w:jc w:val="left"/>
              <w:rPr/>
            </w:pPr>
            <w:r>
              <w:rPr>
                <w:rFonts w:ascii="Calibri" w:hAnsi="Calibri"/>
                <w:b/>
                <w:w w:val="95"/>
                <w:sz w:val="17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17"/>
              </w:rPr>
              <w:t>BOOK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67" w:right="665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GAM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75" w:firstLine="141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 xml:space="preserve">PICTURE </w:t>
            </w:r>
            <w:r>
              <w:rPr>
                <w:rFonts w:ascii="Calibri" w:hAnsi="Calibri"/>
                <w:b/>
                <w:i w:val="false"/>
                <w:w w:val="95"/>
                <w:sz w:val="17"/>
              </w:rPr>
              <w:t>DICTIONAR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TEACHER RESOURCES</w:t>
            </w:r>
          </w:p>
        </w:tc>
      </w:tr>
      <w:tr>
        <w:trPr>
          <w:trHeight w:val="49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926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3: My classroo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15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hair, pen, table, Pick up a.., Point to a… PB ex.1 p.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's this? What colour is it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A pencil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uessing game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7 p.20, 21 Classroom Song, p.73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school objects, colours, numbers, colour pencils or crayons, CD 1 tr. 41-59, cut-out cards, Worksheet 8 p.86 TB</w:t>
            </w:r>
          </w:p>
        </w:tc>
      </w:tr>
      <w:tr>
        <w:trPr>
          <w:trHeight w:val="316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ag, book, crayon, rubber, 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1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reen book; PB p.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numbers, chair, pen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1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abl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w many ? What colour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1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A big bag, What's in your bag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54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22, 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lassroom objects, big, small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54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's in the classroom? Ca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54" w:before="1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you see a table?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A big bag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Please. Here you are. PB p.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's in your bag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lassroom object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o's this? What colour is..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numbers, classro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1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object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how me a bag. Tou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1" w:before="1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mething red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with cut-out cards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oard, carpet, desk; PB p.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lassroom objects, big, small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Look! It's a carpet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7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2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and structures of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50" w:space="0" w:color="80808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50" w:space="0" w:color="80808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6" w:hRule="atLeast"/>
        </w:trPr>
        <w:tc>
          <w:tcPr>
            <w:tcW w:w="809" w:type="dxa"/>
            <w:vMerge w:val="restart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0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4: Animals</w:t>
            </w:r>
          </w:p>
        </w:tc>
        <w:tc>
          <w:tcPr>
            <w:tcW w:w="660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6" w:after="0"/>
              <w:ind w:left="25" w:right="30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dog-dogs, numbers; 6-10; PB p.28</w:t>
            </w:r>
          </w:p>
        </w:tc>
        <w:tc>
          <w:tcPr>
            <w:tcW w:w="1912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 1-5</w:t>
            </w:r>
          </w:p>
        </w:tc>
        <w:tc>
          <w:tcPr>
            <w:tcW w:w="1938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6" w:after="0"/>
              <w:ind w:left="23" w:right="1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hese are dogs. Let's go! Spots</w:t>
            </w:r>
          </w:p>
        </w:tc>
        <w:tc>
          <w:tcPr>
            <w:tcW w:w="1147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Dogs, dogs!"</w:t>
            </w:r>
          </w:p>
        </w:tc>
        <w:tc>
          <w:tcPr>
            <w:tcW w:w="1113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5</w:t>
            </w:r>
          </w:p>
        </w:tc>
        <w:tc>
          <w:tcPr>
            <w:tcW w:w="1912" w:type="dxa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Zoo Chant, p.73</w:t>
            </w:r>
          </w:p>
        </w:tc>
        <w:tc>
          <w:tcPr>
            <w:tcW w:w="1689" w:type="dxa"/>
            <w:vMerge w:val="restart"/>
            <w:tcBorders>
              <w:top w:val="single" w:sz="50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6" w:after="0"/>
              <w:ind w:left="19" w:right="3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numbers 1-10, animals, colours. Toy animals, CD 2 tr.2.1-2.14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ind w:left="19" w:right="-1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ut-out cards p.79 TB, Story cards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ird, cat, horse, rabbit; PB p.2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 1-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 number is the bird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Game "Guess the animal "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11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lack, white, puppy-puppies; PB p.30-3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nimals, numbers 1-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o are these? How many black puppies? Animal friends, togeth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Animal friend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Let's go! PB p.3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 black horse, three white horse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3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of the lessons 1-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right="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colour?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How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many?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What i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it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2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5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fish, hamster, tortoise; PB p.3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nimals, numbers 1-10, small, big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's this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3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w many? Dance, jump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95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5: The Se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octopus, seahorse, starfish; PB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.3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body movement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arts of bod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What'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his?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2, 6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right="9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 xml:space="preserve">Unit 23, </w:t>
            </w:r>
            <w:r>
              <w:rPr>
                <w:rFonts w:ascii="Calibri" w:hAnsi="Calibri"/>
                <w:b w:val="false"/>
                <w:i w:val="false"/>
                <w:w w:val="100"/>
                <w:sz w:val="14"/>
              </w:rPr>
              <w:t xml:space="preserve">Underwater </w:t>
            </w:r>
            <w:r>
              <w:rPr>
                <w:rFonts w:ascii="Calibri" w:hAnsi="Calibri"/>
                <w:b w:val="false"/>
                <w:i w:val="false"/>
                <w:w w:val="105"/>
                <w:sz w:val="14"/>
              </w:rPr>
              <w:t>song, p.75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3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sea animals, colours, CD2 tr.2.16 -2.30</w:t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: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crab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hell,</w:t>
            </w:r>
            <w:r>
              <w:rPr>
                <w:rFonts w:ascii="Calibri" w:hAnsi="Calibri"/>
                <w:b w:val="false"/>
                <w:i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brown,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grey,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urple; PB p.3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rab shell, brown, grey, purpl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s it a crab? What's purple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</w:t>
            </w:r>
            <w:r>
              <w:rPr>
                <w:rFonts w:ascii="Calibri" w:hAnsi="Calibri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TRUCTURES: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happy,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sad,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turtle,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I'm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(We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are) happy. PB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.38,3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numbers 1-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s the fish happy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We are happy!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4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ea animal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 animals are big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sea animal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43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each, It's clean (dirty). PB p.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ea animals, I'm happy (sad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s the beach clean? Is the crab sad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4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and structures of 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903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660"/>
        <w:gridCol w:w="3683"/>
        <w:gridCol w:w="1912"/>
        <w:gridCol w:w="1938"/>
        <w:gridCol w:w="1147"/>
        <w:gridCol w:w="1113"/>
        <w:gridCol w:w="1912"/>
        <w:gridCol w:w="1038"/>
        <w:gridCol w:w="1689"/>
      </w:tblGrid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UNI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5" w:right="17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LESSON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8" w:after="0"/>
              <w:ind w:left="939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VISIO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CEPTIVE LANGU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275" w:hanging="128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SONGS AND RHYME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346" w:hanging="113"/>
              <w:jc w:val="left"/>
              <w:rPr/>
            </w:pPr>
            <w:r>
              <w:rPr>
                <w:rFonts w:ascii="Calibri" w:hAnsi="Calibri"/>
                <w:b/>
                <w:w w:val="95"/>
                <w:sz w:val="17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17"/>
              </w:rPr>
              <w:t>BOOK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67" w:right="665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GAM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75" w:firstLine="141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 xml:space="preserve">PICTURE </w:t>
            </w:r>
            <w:r>
              <w:rPr>
                <w:rFonts w:ascii="Calibri" w:hAnsi="Calibri"/>
                <w:b/>
                <w:i w:val="false"/>
                <w:w w:val="95"/>
                <w:sz w:val="17"/>
              </w:rPr>
              <w:t>DICTIONAR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TEACHER RESOURCES</w:t>
            </w:r>
          </w:p>
        </w:tc>
      </w:tr>
      <w:tr>
        <w:trPr>
          <w:trHeight w:val="47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96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6: Toy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0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3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all, boat, doll, teddy bear; PB p.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, left, righ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oys, Look at my toys! Is it a ball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A boat, a boat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39, 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24 p.54, Playtime Chant, p.75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toys, colours, numbers, pictures of old and new toy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9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D 2 tr.2.32- 2.45, toys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9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ar, kite, train, yo-yo, I've got a… PB p.45,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all, boat, doll, teddy bear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t's a big doll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I've got a… Let's fly! PB p.46,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Body movements, 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me fly with me!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Fly high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 w:before="14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Happy Birthday! PB p.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oys, 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ich toy is good for Pluto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8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, toy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right="1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w many? What have you got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It's new. It's old. PB p.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oys, colours, I've go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Look at the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5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and structures of 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8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7: Foo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1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ake, cheese, chicken, milk, I like... Yuck, Yum. PB p.5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u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What colours are missing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I like chicken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6,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15 p.36, 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16" w:after="0"/>
              <w:ind w:left="20" w:right="48" w:hanging="0"/>
              <w:jc w:val="both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 xml:space="preserve">Unit 25 p.56, 57 Breakfast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14"/>
              </w:rPr>
              <w:t xml:space="preserve">chant,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p.74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food, colours, CD3 tr.3.1- 3.15</w:t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1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apple, banana, orange, pear; PB p.5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right="19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ake, cheese, chicken, milk, I like.., Yuck, Yum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Do you like apples? What colour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8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8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read, egg, juice, I don't like.. PB p.54,5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ake, cheese, chicken, milk, apple, banana, orange, pear, I like.., Yuck, Yum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I like bread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5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oo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ere you are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5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5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 like, I don't lik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arrot, tomato, Good for m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5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 like, I don't lik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re cakes good for me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and structures of 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4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Unit 8: My holida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5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each, sandcastle; PB p.6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ea animal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Hot potatoe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ant "Happy holidays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Unit 23 p.52,53 Underwater Song, p.75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19" w:right="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lashcards with sea animals, numbers, colours, holiday activities, CD 3.16- 3.29, things for a picnic (basket, food, toys), cut outs p.87, Worksheet 13 TB</w:t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holiday activities; PB p.6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Toys, body movement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picnic, delicious; PB p.62, 6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oo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Come to a picnic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6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6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ood, classroom objects, toy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Does Mickey like the beach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B p.6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I've got two books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8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76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lake, mountains PB p.6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ea, famil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5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Revision-assessment: PB p.6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and structures of the uni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903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660"/>
        <w:gridCol w:w="3683"/>
        <w:gridCol w:w="1912"/>
        <w:gridCol w:w="1938"/>
        <w:gridCol w:w="1147"/>
        <w:gridCol w:w="1113"/>
        <w:gridCol w:w="1912"/>
        <w:gridCol w:w="1038"/>
        <w:gridCol w:w="1689"/>
      </w:tblGrid>
      <w:tr>
        <w:trPr>
          <w:trHeight w:val="5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UNI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5" w:right="17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LESSON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8" w:after="0"/>
              <w:ind w:left="939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VISIO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RECEPTIVE LANGU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275" w:hanging="128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SONGS AND RHYME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346" w:hanging="113"/>
              <w:jc w:val="left"/>
              <w:rPr/>
            </w:pPr>
            <w:r>
              <w:rPr>
                <w:rFonts w:ascii="Calibri" w:hAnsi="Calibri"/>
                <w:b/>
                <w:w w:val="95"/>
                <w:sz w:val="17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17"/>
              </w:rPr>
              <w:t>BOOK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67" w:right="665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GAME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86" w:after="0"/>
              <w:ind w:left="75" w:firstLine="141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 xml:space="preserve">PICTURE </w:t>
            </w:r>
            <w:r>
              <w:rPr>
                <w:rFonts w:ascii="Calibri" w:hAnsi="Calibri"/>
                <w:b/>
                <w:i w:val="false"/>
                <w:w w:val="95"/>
                <w:sz w:val="17"/>
              </w:rPr>
              <w:t>DICTIONAR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TEACHER RESOURCES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Happy Christmas!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Christmas, Happy Christmas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ard, tree; PB p.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olors, body movement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number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Happ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48" w:before="1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ristmas!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6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19" w:right="19" w:hanging="0"/>
              <w:jc w:val="both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Picture</w:t>
            </w:r>
            <w:r>
              <w:rPr>
                <w:rFonts w:ascii="Calibri" w:hAnsi="Calibri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Father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Christmas, Christmas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tree,</w:t>
            </w:r>
            <w:r>
              <w:rPr>
                <w:rFonts w:ascii="Calibri" w:hAnsi="Calibri"/>
                <w:b w:val="false"/>
                <w:i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4"/>
              </w:rPr>
              <w:t>Christmas card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9"/>
              <w:ind w:left="19" w:hanging="0"/>
              <w:jc w:val="both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D3 tr.3.30-3.32</w:t>
            </w:r>
          </w:p>
        </w:tc>
      </w:tr>
      <w:tr>
        <w:trPr>
          <w:trHeight w:val="1374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5" w:right="1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bell, present, star, stocking; PB p.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hristmas, Happy Christmas! card, tre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6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1"/>
              </w:rPr>
              <w:t>Mum and Dad's Da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27" w:hanging="0"/>
              <w:jc w:val="center"/>
              <w:rPr/>
            </w:pPr>
            <w:r>
              <w:rPr>
                <w:rFonts w:ascii="Calibri" w:hAnsi="Calibri"/>
                <w:b/>
                <w:w w:val="101"/>
                <w:sz w:val="19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VOCABULARY / STRUCTURES: flower, Hurray for Dad! A flower for you! PB p.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Family, presen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 w:before="5" w:after="0"/>
              <w:ind w:left="23" w:right="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Song "Mum, Mum, a flower for you!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AB p.6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1D5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4"/>
              </w:rPr>
              <w:t>CD3 tr.3.38-3.4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240" w:right="480" w:gutter="0" w:header="0" w:top="34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2:00Z</dcterms:created>
  <dc:creator>пользователь Microsoft Office</dc:creator>
  <dc:description/>
  <dc:language>en-US</dc:language>
  <cp:lastModifiedBy/>
  <dcterms:modified xsi:type="dcterms:W3CDTF">2019-09-16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