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0"/>
        <w:gridCol w:w="823"/>
        <w:gridCol w:w="2436"/>
        <w:gridCol w:w="1460"/>
        <w:gridCol w:w="1918"/>
        <w:gridCol w:w="1835"/>
        <w:gridCol w:w="1353"/>
        <w:gridCol w:w="1543"/>
        <w:gridCol w:w="2012"/>
        <w:gridCol w:w="1974"/>
      </w:tblGrid>
      <w:tr>
        <w:trPr>
          <w:trHeight w:val="57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2" w:right="57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6" w:after="0"/>
              <w:ind w:left="45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32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78" w:right="13" w:firstLine="2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557" w:right="269" w:hanging="154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RHYM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27" w:right="275" w:hanging="137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456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9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757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8" w:after="0"/>
              <w:ind w:left="358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6"/>
              </w:rPr>
              <w:t>Pre-course book perio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ello! Goodbye! Yes, no, teacher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tand</w:t>
            </w:r>
            <w:r>
              <w:rPr>
                <w:rFonts w:ascii="Calibri" w:hAnsi="Calibri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up!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Sit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down!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Look! Listen! Quiet,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please!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right="26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ong "Say hello" Song "Say goodbye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right="35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Unit 7 p.20-21, Classroom Song p.73, Picture Chant p.73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right="1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oft toys/puppets, Worksheet 1-4 p.79-82 TB</w:t>
            </w:r>
          </w:p>
        </w:tc>
      </w:tr>
      <w:tr>
        <w:trPr>
          <w:trHeight w:val="937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lassroom object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ello! Goodbye! Yes, no, teacher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ick up a… What's this? Try again. And up! Sit down! Look! Listen!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07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Quiet, please!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Guessing game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15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lour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lassroom object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uch something red. Point to a yellow crayon. Show blue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right="8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all game "Name the colour"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14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6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previous lessons, work on the projec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at's this? What colour is it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oard Race p.25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512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8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6"/>
              </w:rPr>
              <w:t>Hell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6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.B. p.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right="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orksheet</w:t>
            </w:r>
            <w:r>
              <w:rPr>
                <w:rFonts w:ascii="Calibri" w:hAnsi="Calibri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5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p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83.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TB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CD1, tr.1.1-1.9.</w:t>
            </w:r>
          </w:p>
        </w:tc>
      </w:tr>
      <w:tr>
        <w:trPr>
          <w:trHeight w:val="482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1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.B.p.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748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8" w:after="0"/>
              <w:ind w:left="1938" w:right="1938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sz w:val="26"/>
              </w:rPr>
              <w:t>Unit 1: My fac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ears, eyes, face hair, mouth, nose; PB p.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ello! Goodbye! I'm Anna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ry again. Show me your nose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ant "My eyes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Game "Show me"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right="61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Unit 5 p.16-17, Body Song p.72, Bonus 2 p.62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right="18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orksheet 6 p.84 TB CD1, tr.1.10-1.2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lashcards with parts of face</w:t>
            </w:r>
          </w:p>
        </w:tc>
      </w:tr>
      <w:tr>
        <w:trPr>
          <w:trHeight w:val="705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12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0"/>
              <w:ind w:left="32" w:right="4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rayon, pencil case, ruler; PB p.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-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lours, ears, eyes, face hair, mouth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07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nose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Look! Listen!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95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7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9" w:after="0"/>
              <w:ind w:left="32" w:right="59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appy, sad, I'm happy; PB p.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arts of the face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e're</w:t>
            </w:r>
            <w:r>
              <w:rPr>
                <w:rFonts w:ascii="Calibri" w:hAnsi="Calibri"/>
                <w:b w:val="false"/>
                <w:spacing w:val="-24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happy.</w:t>
            </w:r>
            <w:r>
              <w:rPr>
                <w:rFonts w:ascii="Calibri" w:hAnsi="Calibri"/>
                <w:b w:val="false"/>
                <w:i w:val="false"/>
                <w:spacing w:val="-24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Everything's great! Boo-hoo!</w:t>
            </w:r>
            <w:r>
              <w:rPr>
                <w:rFonts w:ascii="Calibri" w:hAnsi="Calibri"/>
                <w:b w:val="false"/>
                <w:i w:val="false"/>
                <w:spacing w:val="-1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Hooray!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right="26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 xml:space="preserve">Song "Everything's </w:t>
            </w:r>
            <w:r>
              <w:rPr>
                <w:rFonts w:ascii="Calibri" w:hAnsi="Calibri"/>
                <w:b w:val="false"/>
                <w:i w:val="false"/>
                <w:w w:val="105"/>
                <w:sz w:val="17"/>
              </w:rPr>
              <w:t>great!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Game "Simon says"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52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5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0"/>
              <w:ind w:left="32" w:right="4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the previous lesson; PB p.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arts of the face, happy, sa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Is she happy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3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1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1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R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lower; PB p.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day, It's story time! Is Minnie sad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7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1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1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26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 xml:space="preserve">VOCABULARY/STRUCTURES: </w:t>
            </w:r>
            <w:r>
              <w:rPr>
                <w:rFonts w:ascii="Calibri" w:hAnsi="Calibri"/>
                <w:b w:val="false"/>
                <w:i w:val="false"/>
                <w:w w:val="105"/>
                <w:sz w:val="17"/>
              </w:rPr>
              <w:t>PB p.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arts of the face, happy, sa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Look at me!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9, 7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oard game p.73 PB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49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5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0"/>
              <w:ind w:left="32" w:right="9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ig, small, It's big; PB p.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lassroom object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at is it? Is it big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Guessing game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16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9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0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</w:t>
            </w:r>
            <w:r>
              <w:rPr>
                <w:rFonts w:ascii="Calibri" w:hAnsi="Calibri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previous</w:t>
            </w:r>
            <w:r>
              <w:rPr>
                <w:rFonts w:ascii="Calibri" w:hAnsi="Calibri"/>
                <w:b w:val="false"/>
                <w:i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lessons;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PB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p.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lours, parts</w:t>
            </w:r>
            <w:r>
              <w:rPr>
                <w:rFonts w:ascii="Calibri" w:hAnsi="Calibri"/>
                <w:b w:val="false"/>
                <w:spacing w:val="-2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of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0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ace, sad,</w:t>
            </w:r>
            <w:r>
              <w:rPr>
                <w:rFonts w:ascii="Calibri" w:hAnsi="Calibri"/>
                <w:b w:val="false"/>
                <w:spacing w:val="-2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happy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Look at Dad!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"Which i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0" w:after="0"/>
              <w:ind w:left="31" w:right="44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 xml:space="preserve">different?" </w:t>
            </w:r>
            <w:r>
              <w:rPr>
                <w:rFonts w:ascii="Calibri" w:hAnsi="Calibri"/>
                <w:b w:val="false"/>
                <w:i w:val="false"/>
                <w:w w:val="105"/>
                <w:sz w:val="17"/>
              </w:rPr>
              <w:t>p.21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608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0"/>
        <w:gridCol w:w="823"/>
        <w:gridCol w:w="2436"/>
        <w:gridCol w:w="1460"/>
        <w:gridCol w:w="1918"/>
        <w:gridCol w:w="1835"/>
        <w:gridCol w:w="1353"/>
        <w:gridCol w:w="1543"/>
        <w:gridCol w:w="2012"/>
        <w:gridCol w:w="1974"/>
      </w:tblGrid>
      <w:tr>
        <w:trPr>
          <w:trHeight w:val="57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2" w:right="57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6" w:after="0"/>
              <w:ind w:left="45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32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78" w:right="13" w:firstLine="2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557" w:right="269" w:hanging="154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RHYM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27" w:right="275" w:hanging="137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456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9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736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8" w:after="0"/>
              <w:ind w:left="2216" w:right="2217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sz w:val="26"/>
              </w:rPr>
              <w:t>Unit 2: Animal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26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elephant, giraffe, hippo, lion, rhino, zebra; PB p.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his is… Listen to the animal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right="26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ant "Listen to the animals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right="35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Unit 26 p.58-59 Animal Chant p.75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right="18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lashcards with animals and numbers, Worksheet 7 p.85 TB, CD 1, tr.29-43</w:t>
            </w:r>
          </w:p>
        </w:tc>
      </w:tr>
      <w:tr>
        <w:trPr>
          <w:trHeight w:val="546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32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numbers 1-5; PB p.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nimal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ow many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ant "One, two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13, 7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1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15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59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ird, black, grey, white PB p.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nimals, colours, number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It isn't purple. What is it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ong "It isn't purple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"Guess the animal"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1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1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3; PB p.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uch something blue. Take a pink dog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95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7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tory Time, Look at the animals! What's that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07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B p.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nimals, colours, number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Is the elephant happy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16, 7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36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5; PB 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nimals, colours, number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It isn't purple. What colour is it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1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oard game p.75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37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aby,</w:t>
            </w:r>
            <w:r>
              <w:rPr>
                <w:rFonts w:ascii="Calibri" w:hAnsi="Calibri"/>
                <w:b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leopard,</w:t>
            </w:r>
            <w:r>
              <w:rPr>
                <w:rFonts w:ascii="Calibri" w:hAnsi="Calibri"/>
                <w:b w:val="false"/>
                <w:i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tiger;</w:t>
            </w:r>
            <w:r>
              <w:rPr>
                <w:rFonts w:ascii="Calibri" w:hAnsi="Calibri"/>
                <w:b w:val="false"/>
                <w:i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PB</w:t>
            </w:r>
            <w:r>
              <w:rPr>
                <w:rFonts w:ascii="Calibri" w:hAnsi="Calibri"/>
                <w:b w:val="false"/>
                <w:i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p.1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nimals, colours, numbers, hair, big, small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at, body, look at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1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4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8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7; PB p.1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ow many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1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608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0"/>
        <w:gridCol w:w="823"/>
        <w:gridCol w:w="2436"/>
        <w:gridCol w:w="1460"/>
        <w:gridCol w:w="1918"/>
        <w:gridCol w:w="1835"/>
        <w:gridCol w:w="1353"/>
        <w:gridCol w:w="1543"/>
        <w:gridCol w:w="2012"/>
        <w:gridCol w:w="1974"/>
      </w:tblGrid>
      <w:tr>
        <w:trPr>
          <w:trHeight w:val="57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2" w:right="57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6" w:after="0"/>
              <w:ind w:left="45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16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78" w:right="13" w:firstLine="2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557" w:right="269" w:hanging="154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RHYM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27" w:right="275" w:hanging="137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456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9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683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8" w:after="0"/>
              <w:ind w:left="2219" w:right="2220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sz w:val="26"/>
              </w:rPr>
              <w:t>Unit 3: My toy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2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8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all, car, cowboy, dinosaur, doll, spaceman; PB p.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me and look at your toys!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ant "Toys, toys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right="61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Unit 19 p.44-45 Toy Chant p.74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right="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lashcards with toys, real toys, Worksheet 8 p.86, CD 1 tr.1.44-1.65</w:t>
            </w:r>
          </w:p>
        </w:tc>
      </w:tr>
      <w:tr>
        <w:trPr>
          <w:trHeight w:val="959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6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oat, kite, teddy bear, train, yo- yo; PB p.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all, car, cowboy, dinosaur, doll, spaceman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It isn't blue!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21, 7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right="8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"Yes/No" game p.21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76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numbers 6-10, clap, stamp, tur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8" w:after="0"/>
              <w:ind w:left="32" w:right="2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round, touch the ground; PB p.2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lours, toys, number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Dance, listen to the song, what colour is number six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right="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"Toys,</w:t>
            </w:r>
            <w:r>
              <w:rPr>
                <w:rFonts w:ascii="Calibri" w:hAnsi="Calibri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toys!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Listen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the song!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2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2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67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3; PB p.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Numbers 1-10, toy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lose your eyes! How many? Look at the numbers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23, 7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52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5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8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Look at the kites! Go! Look out! PB p.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lours, toys, number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Is the boy happy? What toys are in the story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24, 7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5; PB p.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ind w:left="32" w:right="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lours, numbers, toys. It's a... Is it a..?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at's your toy? Is it a train? Jump five times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oard game p.77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48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1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ircle,</w:t>
            </w:r>
            <w:r>
              <w:rPr>
                <w:rFonts w:ascii="Calibri" w:hAnsi="Calibri"/>
                <w:b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rectangle,</w:t>
            </w:r>
            <w:r>
              <w:rPr>
                <w:rFonts w:ascii="Calibri" w:hAnsi="Calibri"/>
                <w:b w:val="false"/>
                <w:i w:val="false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square,</w:t>
            </w:r>
            <w:r>
              <w:rPr>
                <w:rFonts w:ascii="Calibri" w:hAnsi="Calibri"/>
                <w:b w:val="false"/>
                <w:i w:val="false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triangle; PB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p.2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311" w:hanging="0"/>
              <w:jc w:val="both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 xml:space="preserve">Numbers 1-10, toys, big, 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17"/>
              </w:rPr>
              <w:t xml:space="preserve">small,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colour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ow many triangles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2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all game with shapes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1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1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 se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lessons 1-7; PB p.2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-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oint to a doll. Colour the cowboy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2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608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0"/>
        <w:gridCol w:w="823"/>
        <w:gridCol w:w="2436"/>
        <w:gridCol w:w="1460"/>
        <w:gridCol w:w="1918"/>
        <w:gridCol w:w="1835"/>
        <w:gridCol w:w="1353"/>
        <w:gridCol w:w="1543"/>
        <w:gridCol w:w="2012"/>
        <w:gridCol w:w="1974"/>
      </w:tblGrid>
      <w:tr>
        <w:trPr>
          <w:trHeight w:val="57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2" w:right="57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6" w:after="0"/>
              <w:ind w:left="45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32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78" w:right="13" w:firstLine="2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557" w:right="269" w:hanging="154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RHYM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27" w:right="275" w:hanging="137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456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9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906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8" w:after="0"/>
              <w:ind w:left="2637" w:right="2633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sz w:val="26"/>
              </w:rPr>
              <w:t>Unit 4: Foo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8" w:after="0"/>
              <w:ind w:left="32" w:right="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read, cheese, chicken, pizza, spaghetti,</w:t>
            </w:r>
            <w:r>
              <w:rPr>
                <w:rFonts w:ascii="Calibri" w:hAnsi="Calibri"/>
                <w:b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water,</w:t>
            </w:r>
            <w:r>
              <w:rPr>
                <w:rFonts w:ascii="Calibri" w:hAnsi="Calibri"/>
                <w:b w:val="false"/>
                <w:i w:val="false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like…,</w:t>
            </w:r>
            <w:r>
              <w:rPr>
                <w:rFonts w:ascii="Calibri" w:hAnsi="Calibri"/>
                <w:b w:val="false"/>
                <w:i w:val="false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Yummy! PB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p.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Oh! Yam!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ant "I like chicken!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28, 7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right="61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Unit 3 p.12-13 Fruit Chant p.72; Unit 15 p.36-37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ind w:left="30" w:right="3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reakfast Chant p.74 Restaurant Chant p.75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right="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lashcards</w:t>
            </w:r>
            <w:r>
              <w:rPr>
                <w:rFonts w:ascii="Calibri" w:hAnsi="Calibri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with</w:t>
            </w:r>
            <w:r>
              <w:rPr>
                <w:rFonts w:ascii="Calibri" w:hAnsi="Calibri"/>
                <w:b w:val="false"/>
                <w:i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food,</w:t>
            </w:r>
            <w:r>
              <w:rPr>
                <w:rFonts w:ascii="Calibri" w:hAnsi="Calibri"/>
                <w:b w:val="false"/>
                <w:i w:val="false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toys. Worksheet 9</w:t>
            </w:r>
            <w:r>
              <w:rPr>
                <w:rFonts w:ascii="Calibri" w:hAnsi="Calibri"/>
                <w:b w:val="false"/>
                <w:i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p.87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07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D 2 tr.2.1-2.17</w:t>
            </w:r>
          </w:p>
        </w:tc>
      </w:tr>
      <w:tr>
        <w:trPr>
          <w:trHeight w:val="928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-1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pple, banana, milk, pear, I don't like… PB p. 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read, cheese, chicken, pizza, spaghetti, water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07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I like..., Yami!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ood! Do you like...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2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iming game (like, don't like)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38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ake, egg, meat, sandwich, Do you like…? Delicious! PB p.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oo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at are they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ong "I like Chicken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3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right="8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Game "Having lunch"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4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8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 se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lessons 1-3; PB p.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oo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Ugh! But…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 3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air work "Do you like?"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48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ilkshake, Stop! Sorry! PB p.3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oo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Is it water? What is it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32, 7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36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 se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0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lessons 1-5; PB p.3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3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ood; I like; I don't like; Do you like?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You are number 2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3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oard game p.79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57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d, tree; PB p.3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pple, flower, big, small; It's a big tree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ow many flowers can you see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3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58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7; PB p.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ood, I like, I don't like; Do you like?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ell done!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3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608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0"/>
        <w:gridCol w:w="823"/>
        <w:gridCol w:w="2436"/>
        <w:gridCol w:w="1460"/>
        <w:gridCol w:w="1918"/>
        <w:gridCol w:w="1835"/>
        <w:gridCol w:w="1353"/>
        <w:gridCol w:w="1543"/>
        <w:gridCol w:w="2012"/>
        <w:gridCol w:w="1974"/>
      </w:tblGrid>
      <w:tr>
        <w:trPr>
          <w:trHeight w:val="57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2" w:right="57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6" w:after="0"/>
              <w:ind w:left="45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32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78" w:right="13" w:firstLine="2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557" w:right="269" w:hanging="154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RHYM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27" w:right="275" w:hanging="137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456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9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714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8" w:after="0"/>
              <w:ind w:left="1801" w:right="1801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sz w:val="26"/>
              </w:rPr>
              <w:t>Unit 5: My body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rm,</w:t>
            </w:r>
            <w:r>
              <w:rPr>
                <w:rFonts w:ascii="Calibri" w:hAnsi="Calibri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body,</w:t>
            </w:r>
            <w:r>
              <w:rPr>
                <w:rFonts w:ascii="Calibri" w:hAnsi="Calibri"/>
                <w:b w:val="false"/>
                <w:i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head,</w:t>
            </w:r>
            <w:r>
              <w:rPr>
                <w:rFonts w:ascii="Calibri" w:hAnsi="Calibri"/>
                <w:b w:val="false"/>
                <w:i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leg,</w:t>
            </w:r>
            <w:r>
              <w:rPr>
                <w:rFonts w:ascii="Calibri" w:hAnsi="Calibri"/>
                <w:b w:val="false"/>
                <w:i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tummy,</w:t>
            </w:r>
            <w:r>
              <w:rPr>
                <w:rFonts w:ascii="Calibri" w:hAnsi="Calibri"/>
                <w:b w:val="false"/>
                <w:i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I've got a big body. PB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p.3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arts of the face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Look at. This is…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right="26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ant "Look at my body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36, 7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Game "Simon Says"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Unit 5,</w:t>
            </w:r>
            <w:r>
              <w:rPr>
                <w:rFonts w:ascii="Calibri" w:hAnsi="Calibri"/>
                <w:b w:val="false"/>
                <w:spacing w:val="-2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p.16-17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ody Song</w:t>
            </w:r>
            <w:r>
              <w:rPr>
                <w:rFonts w:ascii="Calibri" w:hAnsi="Calibri"/>
                <w:b w:val="false"/>
                <w:spacing w:val="-25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p.72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right="9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lashcards with parts of body, parts of the face, a doll, toy animals Worksheet 10 p.88 TB, CD 2 tr.2.18-2. 37</w:t>
            </w:r>
          </w:p>
        </w:tc>
      </w:tr>
      <w:tr>
        <w:trPr>
          <w:trHeight w:val="959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eet, finger, hand, toe; PB p.3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Numbers, arm, body, head, leg, tummy, I've got a big body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his</w:t>
            </w:r>
            <w:r>
              <w:rPr>
                <w:rFonts w:ascii="Calibri" w:hAnsi="Calibri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is</w:t>
            </w:r>
            <w:r>
              <w:rPr>
                <w:rFonts w:ascii="Calibri" w:hAnsi="Calibri"/>
                <w:b w:val="false"/>
                <w:i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robot.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How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many fingers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37, 7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Game "Show me your head"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1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long, short, stretch; PB p.3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arts of the face, body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uch your arm. I've got two legs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right="26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ong "Stretch your body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3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05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12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3; PB p.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arts of the face, body, long, short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07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tretch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ow many fingers has he got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39, 8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1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1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irror; PB p.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me on! I've got a big tummy!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1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1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5; PB p.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3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Look at me! A circus. Who am I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4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oard game p.81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15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26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ootball, gymnastics, tennis; PB p.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lours, number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Do you like tennis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93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6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7; PB p.4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o's got a big tummy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4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608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0"/>
        <w:gridCol w:w="823"/>
        <w:gridCol w:w="2436"/>
        <w:gridCol w:w="1460"/>
        <w:gridCol w:w="1918"/>
        <w:gridCol w:w="1835"/>
        <w:gridCol w:w="1353"/>
        <w:gridCol w:w="1543"/>
        <w:gridCol w:w="2012"/>
        <w:gridCol w:w="1974"/>
      </w:tblGrid>
      <w:tr>
        <w:trPr>
          <w:trHeight w:val="57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2" w:right="57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6" w:after="0"/>
              <w:ind w:left="45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32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78" w:right="13" w:firstLine="2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557" w:right="269" w:hanging="154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RHYM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27" w:right="275" w:hanging="137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456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9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959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8" w:after="0"/>
              <w:ind w:left="2851" w:right="2851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sz w:val="26"/>
              </w:rPr>
              <w:t>Unit  6: My Hous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25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athroom, bedroom, garden, house, kitchen, living room; PB p.4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me and se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ant "1,2,3, this is my house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44, 8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Unit 4, p.14-15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lashcards with house words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ind w:left="30" w:right="18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orksheet 11 p.89 TB. CD 2 tr.2.38-2.55</w:t>
            </w:r>
          </w:p>
        </w:tc>
      </w:tr>
      <w:tr>
        <w:trPr>
          <w:trHeight w:val="1182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6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-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air, door, table, window, It's in the bedroom; PB p.4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-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lours, bathroom, bedroom, garden, house, kitchen, living room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ere's the table? It's in the living room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4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36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0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Is it in the bathroom? It isn't in the bathroom. PB p.4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3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ere's the teddy bear? Tell me, please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3" w:after="0"/>
              <w:ind w:left="31" w:right="26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ong "Where's the monster?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4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59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3; PB p.4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01" w:hanging="0"/>
              <w:jc w:val="both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 xml:space="preserve">Chair, door, table, window, It's in 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17"/>
              </w:rPr>
              <w:t xml:space="preserve">the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bedroom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at, number 1, tick or cros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4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49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59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4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, Hello, Where's Goofy? PB p.4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-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lours, bathroom, bedroom, garden, house, kitchen, living room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me in. It is/isn't in the living room. What's this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48, 8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33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6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5; PB p.4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4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oard game p.83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28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oot, snail; PB p.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lours, numbers, shapes, house word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ake a squar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6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32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7; PB p.5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at's your favourite room? Who's this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608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0"/>
        <w:gridCol w:w="823"/>
        <w:gridCol w:w="2436"/>
        <w:gridCol w:w="1460"/>
        <w:gridCol w:w="1918"/>
        <w:gridCol w:w="1835"/>
        <w:gridCol w:w="1353"/>
        <w:gridCol w:w="1543"/>
        <w:gridCol w:w="2012"/>
        <w:gridCol w:w="1974"/>
      </w:tblGrid>
      <w:tr>
        <w:trPr>
          <w:trHeight w:val="57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2" w:right="57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6" w:after="0"/>
              <w:ind w:left="45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right="306" w:hanging="0"/>
              <w:jc w:val="right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78" w:right="13" w:firstLine="2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557" w:right="269" w:hanging="154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RHYM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27" w:right="275" w:hanging="137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456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9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736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8" w:after="0"/>
              <w:ind w:left="2183" w:right="2184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sz w:val="26"/>
              </w:rPr>
              <w:t>Unit 7: My cloth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oots, dress, hat, shirt, skirt, trousers, put on; PB p.5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lap with m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right="26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ant "Put on your trousers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52, 8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Unit 14, p.14-1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0" w:right="35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lothes Chant p.74 Sunny, Day Song p.75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lashcards with clothes, colours, Worksheet 12 p.90, CD 3 tr.3.1-3.16</w:t>
            </w:r>
          </w:p>
        </w:tc>
      </w:tr>
      <w:tr>
        <w:trPr>
          <w:trHeight w:val="937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2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at, shoes, sweater, T-shirt, I'm wearing; PB p.5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lours, boots, dress, hat, shirt, skirt, trousers, put on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at are you wearing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5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38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I'm wearing; PB p.5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lours, boots, dress, hat, shirt, skirt, trousers, put on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ix the colour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ong "Red and yellow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5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elephone Game p.21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93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6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3; PB p.5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ameleon, touch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55, 8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Game "Yes/No"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81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4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I'm wearing, Thank you; PB p.5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right="272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Clothes, colour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o's this? Sit! What is Minnie wearing? What colour is Minnie's dress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56, 8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1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0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5; PB p.5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right="272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Clothes, colour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3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at colour is your sweater? That's it!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5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36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3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carf, shorts, It's hot/cold; PB p.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lothes, colours, put on your scarf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at is he/she wearing? Is it hot/cold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5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iming game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3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7; PB p.5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e's/She's wearing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5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608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0"/>
        <w:gridCol w:w="823"/>
        <w:gridCol w:w="2436"/>
        <w:gridCol w:w="1460"/>
        <w:gridCol w:w="1918"/>
        <w:gridCol w:w="1835"/>
        <w:gridCol w:w="1353"/>
        <w:gridCol w:w="1543"/>
        <w:gridCol w:w="2012"/>
        <w:gridCol w:w="1974"/>
      </w:tblGrid>
      <w:tr>
        <w:trPr>
          <w:trHeight w:val="57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2" w:right="57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6" w:after="0"/>
              <w:ind w:left="45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32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78" w:right="13" w:firstLine="2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557" w:right="269" w:hanging="154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RHYM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27" w:right="275" w:hanging="137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right="442" w:hanging="0"/>
              <w:jc w:val="right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9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736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8" w:after="0"/>
              <w:ind w:left="1998" w:right="1998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sz w:val="26"/>
              </w:rPr>
              <w:t>Unit 8: My Party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ird, cat, dog, duck, mouse, rabbit; PB p.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I've got…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at's this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ant "I've got a dog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60,8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right="61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icnic Song p.72 Park Song p.73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right="18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lashcards with new words, Worksheet 13 p.91, CD 3 tr.3.17</w:t>
            </w:r>
          </w:p>
        </w:tc>
      </w:tr>
      <w:tr>
        <w:trPr>
          <w:trHeight w:val="937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2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ish, hamster, horse, tortoise; PB p.6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ird, cat, dog, duck, mouse, rabbit, clap, touch, stretch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Is it big/small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61, 8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"What's missing?" game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52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5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 mouse in a boat, with, a party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74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B p.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ood, pets, toy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oint</w:t>
            </w:r>
            <w:r>
              <w:rPr>
                <w:rFonts w:ascii="Calibri" w:hAnsi="Calibri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to…For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me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you. Lots of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fun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ong "A party, a party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62, 8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93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6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3; PB p.6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lothes, food, colours, toy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at number? You are number one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6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right="420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Guessing game</w:t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37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Look out! Stop! PB p.6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ish, hamster, horse, tortoise, mouse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Does Mickey like hamsters? What are these? What's on his head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6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94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6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5; PB p.6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lothes, food, colours, pet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Do you like…? Have you got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6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14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icken, cow, pig, ship; PB p.6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Numbers, pet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an you see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6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12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6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ee lessons 1-7; PB p.6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Is it big or small?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6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608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0"/>
        <w:gridCol w:w="823"/>
        <w:gridCol w:w="2436"/>
        <w:gridCol w:w="1460"/>
        <w:gridCol w:w="1918"/>
        <w:gridCol w:w="1835"/>
        <w:gridCol w:w="1353"/>
        <w:gridCol w:w="1543"/>
        <w:gridCol w:w="2012"/>
        <w:gridCol w:w="1974"/>
      </w:tblGrid>
      <w:tr>
        <w:trPr>
          <w:trHeight w:val="57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2" w:right="57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6" w:after="0"/>
              <w:ind w:left="45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32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78" w:right="13" w:firstLine="2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557" w:right="269" w:hanging="154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RHYM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0" w:after="0"/>
              <w:ind w:left="427" w:right="275" w:hanging="137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456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9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68" w:after="0"/>
              <w:ind w:left="7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1201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8" w:after="0"/>
              <w:ind w:left="769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6"/>
              </w:rPr>
              <w:t>Christma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85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-1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ristmas, cracker, present, pudding, stocking, turkey, Happy Christmas! PB p.6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y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Look! Hooray!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1" w:right="46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ong "Hooray! It's Christmas Day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68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Unit 18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ristmas Song p.74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orksheet 14 p.9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D 3 tr.3.31-3.3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0" w:after="0"/>
              <w:ind w:left="30" w:right="75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ristmas cards Cut-out p.73</w:t>
            </w:r>
          </w:p>
        </w:tc>
      </w:tr>
      <w:tr>
        <w:trPr>
          <w:trHeight w:val="1403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ree; PB p.6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ristmas, cracker, present, pudding, stocking, turkey, Happy Christmas!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Look at my present!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68</w:t>
            </w:r>
          </w:p>
        </w:tc>
        <w:tc>
          <w:tcPr>
            <w:tcW w:w="1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57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8" w:after="0"/>
              <w:ind w:left="314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6"/>
              </w:rPr>
              <w:t>Easte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4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ick, Easter, egg, lamb; PB p.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lours, number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Easter tim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69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orksheet 15 p.93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Easter cards, Cut-out p.74</w:t>
            </w:r>
          </w:p>
        </w:tc>
      </w:tr>
      <w:tr>
        <w:trPr>
          <w:trHeight w:val="534" w:hRule="atLeast"/>
        </w:trPr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8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26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 xml:space="preserve">VOCABULARY/STRUCTURES: </w:t>
            </w:r>
            <w:r>
              <w:rPr>
                <w:rFonts w:ascii="Calibri" w:hAnsi="Calibri"/>
                <w:b w:val="false"/>
                <w:i w:val="false"/>
                <w:w w:val="105"/>
                <w:sz w:val="17"/>
              </w:rPr>
              <w:t>PB p.7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ick, Easter, egg, lamb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Easter basket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69</w:t>
            </w:r>
          </w:p>
        </w:tc>
        <w:tc>
          <w:tcPr>
            <w:tcW w:w="1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3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8" w:after="0"/>
              <w:ind w:left="82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6"/>
              </w:rPr>
              <w:t>Halloween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23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21" w:after="0"/>
              <w:ind w:left="32" w:right="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at, cat, ghost, pumpkin, witch, Halloween; PB p.7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lour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2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I see an orange pumpkin smiling at m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ong "It's Halloween!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B p.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89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2" w:after="0"/>
              <w:ind w:left="30" w:right="5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orksheet 16 p.94 Cut-out p.7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240" w:right="280" w:gutter="0" w:header="0" w:top="340" w:footer="0" w:bottom="28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1:00Z</dcterms:created>
  <dc:creator>я</dc:creator>
  <dc:description/>
  <dc:language>en-US</dc:language>
  <cp:lastModifiedBy/>
  <dcterms:modified xsi:type="dcterms:W3CDTF">2019-09-16T10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0</vt:lpwstr>
  </property>
</Properties>
</file>