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6"/>
        <w:gridCol w:w="939"/>
        <w:gridCol w:w="2676"/>
        <w:gridCol w:w="1590"/>
        <w:gridCol w:w="1672"/>
        <w:gridCol w:w="1682"/>
        <w:gridCol w:w="1137"/>
        <w:gridCol w:w="1854"/>
        <w:gridCol w:w="1438"/>
        <w:gridCol w:w="1957"/>
      </w:tblGrid>
      <w:tr>
        <w:trPr>
          <w:trHeight w:val="12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234" w:hanging="0"/>
              <w:jc w:val="left"/>
              <w:rPr/>
            </w:pPr>
            <w:bookmarkStart w:id="0" w:name="планирование_NEA_Level_1.pdf"/>
            <w:bookmarkEnd w:id="0"/>
            <w:r>
              <w:rPr>
                <w:rFonts w:ascii="Calibri" w:hAnsi="Calibri"/>
                <w:b/>
                <w:sz w:val="23"/>
              </w:rPr>
              <w:t>UNI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91" w:right="58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LESSON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URSE CONTE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REVIS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8" w:firstLine="36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RECEPTIV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LANGUA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56" w:hanging="19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SONGS AND CHA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0" w:hanging="149"/>
              <w:jc w:val="left"/>
              <w:rPr/>
            </w:pPr>
            <w:r>
              <w:rPr>
                <w:rFonts w:ascii="Calibri" w:hAnsi="Calibri"/>
                <w:b/>
                <w:w w:val="95"/>
                <w:sz w:val="23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23"/>
              </w:rPr>
              <w:t>BOOK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GAM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59" w:after="0"/>
              <w:ind w:left="231" w:right="213" w:firstLine="1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 xml:space="preserve">Young Children's Pictur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Dictionary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22" w:firstLine="124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TEACHER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RESOURCES</w:t>
            </w:r>
          </w:p>
        </w:tc>
      </w:tr>
      <w:tr>
        <w:trPr>
          <w:trHeight w:val="865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32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Pre-course book perio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3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'm... Hello! Goodbye,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Numbers 1-10, classroom languag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ello everyone! Number five is happy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Hello" and "Good bye " song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is missing?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7 p.20-21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ashcards with classroom objects, numbers, parts of body and face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s 1,2 p.7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1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B, Worksheets 3,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.80 TB</w:t>
            </w:r>
          </w:p>
        </w:tc>
      </w:tr>
      <w:tr>
        <w:trPr>
          <w:trHeight w:val="1089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've got …. What is it?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arts of body and face ,big, small, long, short, color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580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s it big? What is it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color is it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Guessing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9 p.24-25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o am I? Who is he?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nimals, color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ow may? What is this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26 p.58-59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6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 /</w:t>
            </w:r>
            <w:r>
              <w:rPr>
                <w:rFonts w:ascii="Calibri" w:hAnsi="Calibri"/>
                <w:b w:val="false"/>
                <w:spacing w:val="-9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9"/>
              </w:rPr>
              <w:t>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've got a dog. It's big. It's</w:t>
            </w:r>
            <w:r>
              <w:rPr>
                <w:rFonts w:ascii="Calibri" w:hAnsi="Calibri"/>
                <w:b w:val="false"/>
                <w:spacing w:val="4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9"/>
              </w:rPr>
              <w:t>sad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hapes, pet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's number on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8 p.22-23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71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79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Hello!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962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's your name? This is..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olor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ello everyone! Open your books. Look. Listen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hant "Hello!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all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4" w:right="2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ashcards, soft ball, CD 1 tr.1.2-1.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 5 p.81 TB</w:t>
            </w:r>
          </w:p>
        </w:tc>
      </w:tr>
      <w:tr>
        <w:trPr>
          <w:trHeight w:val="1101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32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ow old are you? I'm eight. PB p.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olors, numbers 1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alloon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's missing? Point to something red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The balls burning" Game TB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873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6"/>
        <w:gridCol w:w="939"/>
        <w:gridCol w:w="2676"/>
        <w:gridCol w:w="1590"/>
        <w:gridCol w:w="1672"/>
        <w:gridCol w:w="1682"/>
        <w:gridCol w:w="1137"/>
        <w:gridCol w:w="1854"/>
        <w:gridCol w:w="1438"/>
        <w:gridCol w:w="1957"/>
      </w:tblGrid>
      <w:tr>
        <w:trPr>
          <w:trHeight w:val="12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UNI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91" w:right="58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LESSON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URSE CONTE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REVIS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8" w:firstLine="36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RECEPTIV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LANGUA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56" w:hanging="19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SONGS AND CHA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0" w:hanging="149"/>
              <w:jc w:val="left"/>
              <w:rPr/>
            </w:pPr>
            <w:r>
              <w:rPr>
                <w:rFonts w:ascii="Calibri" w:hAnsi="Calibri"/>
                <w:b/>
                <w:w w:val="95"/>
                <w:sz w:val="23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23"/>
              </w:rPr>
              <w:t>BOOK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GAM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59" w:after="0"/>
              <w:ind w:left="231" w:right="213" w:firstLine="1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 xml:space="preserve">Young Children's Pictur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Dictionary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22" w:firstLine="124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TEACHER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RESOURCES</w:t>
            </w:r>
          </w:p>
        </w:tc>
      </w:tr>
      <w:tr>
        <w:trPr>
          <w:trHeight w:val="23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555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Unit 1: My favorite thing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32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at, bike, computer game, robot, TV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ys, colors, What's your name? How old are you?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hing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color is …? Can you se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D1 tr.1.9 - 1.2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ashcards, soft ball, object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 6 p.82 TB</w:t>
            </w:r>
          </w:p>
        </w:tc>
      </w:tr>
      <w:tr>
        <w:trPr>
          <w:trHeight w:val="108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7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omputer, scooter, spaceship; PB p.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at, bike, computer game, robot, TV, watc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's your favorite thing? Which number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22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ong "It's my favorite thing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Sing and respond" Game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19 p.44-45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7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s it a scooter? PB p.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olors, favorite thing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right="10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What does the picture present?"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24 p.54-55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77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3; PB p.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Names of objects, color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hey are in space. It's in picture 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ngue twister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Guessing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61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Go, Pluto! Look! Happy birthday! PB p.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Numbers 1-10, objects, Is it a robot? No, it isn't a robot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ow many? Is it happy? Who is the present for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2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5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Numbers, colors, favorite thing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 boy and a girl, Cut ou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oard game p.7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2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numbers 1-15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Numbers 1-10, color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8, 7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all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7; PB p.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580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ow many? What color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right="10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Numbers" Game p.A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873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6"/>
        <w:gridCol w:w="939"/>
        <w:gridCol w:w="2676"/>
        <w:gridCol w:w="1590"/>
        <w:gridCol w:w="1672"/>
        <w:gridCol w:w="1682"/>
        <w:gridCol w:w="1137"/>
        <w:gridCol w:w="1854"/>
        <w:gridCol w:w="1438"/>
        <w:gridCol w:w="1957"/>
      </w:tblGrid>
      <w:tr>
        <w:trPr>
          <w:trHeight w:val="12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UNI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91" w:right="58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LESSON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URSE CONTE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REVIS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8" w:firstLine="36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RECEPTIV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LANGUA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56" w:hanging="19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SONGS AND CHA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0" w:hanging="149"/>
              <w:jc w:val="left"/>
              <w:rPr/>
            </w:pPr>
            <w:r>
              <w:rPr>
                <w:rFonts w:ascii="Calibri" w:hAnsi="Calibri"/>
                <w:b/>
                <w:w w:val="95"/>
                <w:sz w:val="23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23"/>
              </w:rPr>
              <w:t>BOOK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GAM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59" w:after="0"/>
              <w:ind w:left="231" w:right="213" w:firstLine="1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 xml:space="preserve">Young Children's Pictur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Dictionary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22" w:firstLine="124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TEACHER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RESOURCES</w:t>
            </w:r>
          </w:p>
        </w:tc>
      </w:tr>
      <w:tr>
        <w:trPr>
          <w:trHeight w:val="1113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149" w:right="3160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Unit 2: My famil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7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rother, dad, granddad, grandma, mom, sister PB p.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ig, small, red hai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rinces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color is her hair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Pass the ball" Game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6 p.18-19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ashcards with family members, pictures of families, CD 1 tr. 1.1.26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- 1.39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 7 p.80 TB</w:t>
            </w:r>
          </w:p>
        </w:tc>
      </w:tr>
      <w:tr>
        <w:trPr>
          <w:trHeight w:val="1125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right="32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aby, aunt, cousin, uncle, I haven't got…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1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rother, dad, granddad, grandma, mom, sist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Look at me! This is my family. I've got a sister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ong " I've got a big sister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Snap game" p. A 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5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7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ave you got a sister? I've got two sisters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amily member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ong " Have you got a brother?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53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4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54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3, phonics; PB p.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 xml:space="preserve">Who's this? Who are they? Listen </w:t>
            </w:r>
            <w:r>
              <w:rPr>
                <w:rFonts w:ascii="Calibri" w:hAnsi="Calibri"/>
                <w:b w:val="false"/>
                <w:i w:val="false"/>
                <w:spacing w:val="-5"/>
                <w:sz w:val="19"/>
              </w:rPr>
              <w:t xml:space="preserve">and </w:t>
            </w:r>
            <w:r>
              <w:rPr>
                <w:rFonts w:ascii="Calibri" w:hAnsi="Calibri"/>
                <w:b w:val="false"/>
                <w:i w:val="false"/>
                <w:spacing w:val="0"/>
                <w:sz w:val="19"/>
              </w:rPr>
              <w:t>read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22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ngue twister "This is my sister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3, 7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Pass the ball" Game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4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44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right="17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 PB p.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8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o's in the family? Is it a cat? How many people? Is there</w:t>
            </w:r>
            <w:r>
              <w:rPr>
                <w:rFonts w:ascii="Calibri" w:hAnsi="Calibri"/>
                <w:b w:val="false"/>
                <w:spacing w:val="3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9"/>
              </w:rPr>
              <w:t>chees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Parachute" Game p.A2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17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right="17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 PB p.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amily members, colors, animal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ow old is she? What color are her eyes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oard game p.7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2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amily tree, twin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1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amily members, Have you got…?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ow many sisters have you got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2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7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1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36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Queen Elinor, Can you se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873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6"/>
        <w:gridCol w:w="939"/>
        <w:gridCol w:w="2676"/>
        <w:gridCol w:w="1590"/>
        <w:gridCol w:w="1672"/>
        <w:gridCol w:w="1682"/>
        <w:gridCol w:w="1137"/>
        <w:gridCol w:w="1854"/>
        <w:gridCol w:w="1438"/>
        <w:gridCol w:w="1957"/>
      </w:tblGrid>
      <w:tr>
        <w:trPr>
          <w:trHeight w:val="12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UNI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91" w:right="58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LESSON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URSE CONTE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right="316" w:hanging="0"/>
              <w:jc w:val="right"/>
              <w:rPr/>
            </w:pPr>
            <w:r>
              <w:rPr>
                <w:rFonts w:ascii="Calibri" w:hAnsi="Calibri"/>
                <w:b/>
                <w:w w:val="95"/>
                <w:sz w:val="23"/>
              </w:rPr>
              <w:t>REVIS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8" w:firstLine="36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RECEPTIV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LANGUA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56" w:hanging="19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SONGS AND CHA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0" w:hanging="149"/>
              <w:jc w:val="left"/>
              <w:rPr/>
            </w:pPr>
            <w:r>
              <w:rPr>
                <w:rFonts w:ascii="Calibri" w:hAnsi="Calibri"/>
                <w:b/>
                <w:w w:val="95"/>
                <w:sz w:val="23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23"/>
              </w:rPr>
              <w:t>BOOK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GAM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59" w:after="0"/>
              <w:ind w:left="231" w:right="213" w:firstLine="1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 xml:space="preserve">Young Children's Pictur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Dictionary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22" w:firstLine="124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TEACHER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RESOURCES</w:t>
            </w:r>
          </w:p>
        </w:tc>
      </w:tr>
      <w:tr>
        <w:trPr>
          <w:trHeight w:val="1137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547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Unit 3: My body and fa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lond, dark, chin, glasses, teeth; PB p.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arts of the body and fac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color are his eyes? Are they small? Touch your nose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5 p.16-17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4" w:right="29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ashcards with parts of body and face, animals, toy animals, CD1, tr.1.40-1.5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 8 p.84 TB</w:t>
            </w:r>
          </w:p>
        </w:tc>
      </w:tr>
      <w:tr>
        <w:trPr>
          <w:trHeight w:val="84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right="1700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neck, tail; PB p.2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right="337" w:hanging="0"/>
              <w:jc w:val="right"/>
              <w:rPr/>
            </w:pPr>
            <w:r>
              <w:rPr>
                <w:rFonts w:ascii="Calibri" w:hAnsi="Calibri"/>
                <w:b w:val="false"/>
                <w:sz w:val="19"/>
              </w:rPr>
              <w:t>Animals, color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animal is he/sh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ong "He's got a big body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Sing and respond" Game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65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trong, long, short, Has he got…? PB p.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arts of the body and face, animal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as he/she got….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Guessing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2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3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uch your nose. Show me your ey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22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ngue twister "She's got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21, 7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Match the cards" Game p.A2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1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Simon says"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13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his is Guffy's house. He is in the kitchen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</w:t>
            </w:r>
            <w:r>
              <w:rPr>
                <w:rFonts w:ascii="Calibri" w:hAnsi="Calibri"/>
                <w:b w:val="false"/>
                <w:spacing w:val="10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9"/>
              </w:rPr>
              <w:t>p.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arts of the body and fac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s it a monster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right="10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Find and match" Game p.A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54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4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5; PB p.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omputer game Character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oard game p.7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71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32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rush your hair/teeth, wash your face/hands, please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arts of the body and fac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hildre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right="10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Repeat if it's a match" Game p.A 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01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7; PB p.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arts of the body and fac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33" w:hanging="0"/>
              <w:jc w:val="both"/>
              <w:rPr/>
            </w:pPr>
            <w:r>
              <w:rPr>
                <w:rFonts w:ascii="Calibri" w:hAnsi="Calibri"/>
                <w:b w:val="false"/>
                <w:sz w:val="19"/>
              </w:rPr>
              <w:t>Touch your tummy. Show me your eyes. Wash your fac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Music cards" Game p.A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873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6"/>
        <w:gridCol w:w="939"/>
        <w:gridCol w:w="2676"/>
        <w:gridCol w:w="1590"/>
        <w:gridCol w:w="1672"/>
        <w:gridCol w:w="1682"/>
        <w:gridCol w:w="1137"/>
        <w:gridCol w:w="1854"/>
        <w:gridCol w:w="1438"/>
        <w:gridCol w:w="1957"/>
      </w:tblGrid>
      <w:tr>
        <w:trPr>
          <w:trHeight w:val="12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UNI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91" w:right="58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LESSON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URSE CONTE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REVIS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8" w:firstLine="36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RECEPTIV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LANGUA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56" w:hanging="19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SONGS AND CHA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0" w:hanging="149"/>
              <w:jc w:val="left"/>
              <w:rPr/>
            </w:pPr>
            <w:r>
              <w:rPr>
                <w:rFonts w:ascii="Calibri" w:hAnsi="Calibri"/>
                <w:b/>
                <w:w w:val="95"/>
                <w:sz w:val="23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23"/>
              </w:rPr>
              <w:t>BOOK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GAM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59" w:after="0"/>
              <w:ind w:left="231" w:right="213" w:firstLine="1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 xml:space="preserve">Young Children's Pictur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Dictionary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22" w:firstLine="124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TEACHER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RESOURCES</w:t>
            </w:r>
          </w:p>
        </w:tc>
      </w:tr>
      <w:tr>
        <w:trPr>
          <w:trHeight w:val="1125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41" w:right="3250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Unit 4: My roo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44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ed, box, carpet, cupboard, lamp, in, room, bedroom; PB p.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Rooms, table, chair, door, window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t's in the kitchen/on the carpet. Where's Jasmin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Alternative Bingo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Game</w:t>
            </w:r>
            <w:r>
              <w:rPr>
                <w:rFonts w:ascii="Calibri" w:hAnsi="Calibri"/>
                <w:b w:val="false"/>
                <w:spacing w:val="18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9"/>
              </w:rPr>
              <w:t>p.A2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Listen and pass it on" Game</w:t>
            </w:r>
            <w:r>
              <w:rPr>
                <w:rFonts w:ascii="Calibri" w:hAnsi="Calibri"/>
                <w:b w:val="false"/>
                <w:spacing w:val="-1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9"/>
              </w:rPr>
              <w:t>p.A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13 p.32-33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4" w:right="2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ashcards the household items and rooms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D2 tr.2.1-2.19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 9 p.85</w:t>
            </w:r>
          </w:p>
        </w:tc>
      </w:tr>
      <w:tr>
        <w:trPr>
          <w:trHeight w:val="854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4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right="962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next to, on , under; PB p.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ousehold items, room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is it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color is….? Where is….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ong "Where's my red car?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16 p.38-39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65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32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rmchair, bath, floor, mirror; PB p.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ousehold items, room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Look at the kitchen. Where's the…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28,7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Standing up" Gam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.A</w:t>
            </w:r>
            <w:r>
              <w:rPr>
                <w:rFonts w:ascii="Calibri" w:hAnsi="Calibri"/>
                <w:b w:val="false"/>
                <w:spacing w:val="8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9"/>
              </w:rPr>
              <w:t>2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What is missing" game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1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3; PB p.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t's big. What is it? How many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ngue twiste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29, 7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Pass the ball" Game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8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32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ere's Pluto? Come here. Good boy!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e's / He isn't in the kitchen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53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 xml:space="preserve">What's this? Is Pluto in </w:t>
            </w:r>
            <w:r>
              <w:rPr>
                <w:rFonts w:ascii="Calibri" w:hAnsi="Calibri"/>
                <w:b w:val="false"/>
                <w:i w:val="false"/>
                <w:spacing w:val="-5"/>
                <w:sz w:val="19"/>
              </w:rPr>
              <w:t xml:space="preserve">the </w:t>
            </w:r>
            <w:r>
              <w:rPr>
                <w:rFonts w:ascii="Calibri" w:hAnsi="Calibri"/>
                <w:b w:val="false"/>
                <w:i w:val="false"/>
                <w:spacing w:val="0"/>
                <w:sz w:val="19"/>
              </w:rPr>
              <w:t>garden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s he happy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3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7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5; PB p.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ere's the lamp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oard game p.79 "Which card is this?" Game p.A 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2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numbers 1-20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3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Numbers 1-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color is number 9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3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13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7; PB p.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ere's the …..? What color is….? How many lamps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3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Observation" Game p.A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873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6"/>
        <w:gridCol w:w="939"/>
        <w:gridCol w:w="2676"/>
        <w:gridCol w:w="1590"/>
        <w:gridCol w:w="1672"/>
        <w:gridCol w:w="1682"/>
        <w:gridCol w:w="1137"/>
        <w:gridCol w:w="1854"/>
        <w:gridCol w:w="1438"/>
        <w:gridCol w:w="1957"/>
      </w:tblGrid>
      <w:tr>
        <w:trPr>
          <w:trHeight w:val="12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UNI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91" w:right="58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LESSON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URSE CONTE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REVIS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8" w:firstLine="36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RECEPTIV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LANGUA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56" w:hanging="19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SONGS AND CHA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0" w:hanging="149"/>
              <w:jc w:val="left"/>
              <w:rPr/>
            </w:pPr>
            <w:r>
              <w:rPr>
                <w:rFonts w:ascii="Calibri" w:hAnsi="Calibri"/>
                <w:b/>
                <w:w w:val="95"/>
                <w:sz w:val="23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23"/>
              </w:rPr>
              <w:t>BOOK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GAM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59" w:after="0"/>
              <w:ind w:left="231" w:right="213" w:firstLine="1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 xml:space="preserve">Young Children's Pictur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Dictionary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22" w:firstLine="124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TEACHER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RESOURCES</w:t>
            </w:r>
          </w:p>
        </w:tc>
      </w:tr>
      <w:tr>
        <w:trPr>
          <w:trHeight w:val="1065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942" w:right="2954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Unit 5: I can jump!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limb, jump, dance, run, swim, walk, can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nimal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580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ear, jungle, panther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3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Echo" game p.A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onus 4 p.66-67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4" w:right="2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 10 p.86 TB: Flashcards with animals and actions, CD 2 tr.2.26 - 2.3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y animals</w:t>
            </w:r>
          </w:p>
        </w:tc>
      </w:tr>
      <w:tr>
        <w:trPr>
          <w:trHeight w:val="727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y, sing, ride, I can't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limb, jump, dance, run, swim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1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alk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e/she can jump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ong "I can climb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3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Simon Says"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4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ear, monkey, snake, tiger, Can you…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ctions, boy, bird, elephan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he boy Mowgli and animal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36, 7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Simon Says"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26 p.58-59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27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3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3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ctions, animal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are these? Who am I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22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ngue twister "Can giraffe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1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jump?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3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right="10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Catch and say it" Game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2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irplane, Watch out!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ater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an you fly?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is it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s Guffy under th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0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irplan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3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Telephone" Game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7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5; PB p.4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622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ctions, can, can'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as she got a dog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3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Simon Says" Game; board game p.8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1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7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eak, fin, wig, emu, kangaroo, platypus, shark, it's got, It hasn't got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 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arts of the body and fac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Easy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 xml:space="preserve">Have chicken </w:t>
            </w:r>
            <w:r>
              <w:rPr>
                <w:rFonts w:ascii="Calibri" w:hAnsi="Calibri"/>
                <w:b w:val="false"/>
                <w:i w:val="false"/>
                <w:spacing w:val="-4"/>
                <w:sz w:val="19"/>
              </w:rPr>
              <w:t xml:space="preserve">got </w:t>
            </w:r>
            <w:r>
              <w:rPr>
                <w:rFonts w:ascii="Calibri" w:hAnsi="Calibri"/>
                <w:b w:val="false"/>
                <w:i w:val="false"/>
                <w:spacing w:val="0"/>
                <w:sz w:val="19"/>
              </w:rPr>
              <w:t>tails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40, 7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27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6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1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 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ctions, animal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/who is it? What color is it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1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s it big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4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873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6"/>
        <w:gridCol w:w="939"/>
        <w:gridCol w:w="2676"/>
        <w:gridCol w:w="1590"/>
        <w:gridCol w:w="1672"/>
        <w:gridCol w:w="1682"/>
        <w:gridCol w:w="1137"/>
        <w:gridCol w:w="1854"/>
        <w:gridCol w:w="1438"/>
        <w:gridCol w:w="1957"/>
      </w:tblGrid>
      <w:tr>
        <w:trPr>
          <w:trHeight w:val="12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UNI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91" w:right="58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LESSON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URSE CONTE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REVIS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8" w:firstLine="36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RECEPTIV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LANGUA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56" w:hanging="19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SONGS AND CHA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0" w:hanging="149"/>
              <w:jc w:val="left"/>
              <w:rPr/>
            </w:pPr>
            <w:r>
              <w:rPr>
                <w:rFonts w:ascii="Calibri" w:hAnsi="Calibri"/>
                <w:b/>
                <w:w w:val="95"/>
                <w:sz w:val="23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23"/>
              </w:rPr>
              <w:t>BOOK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GAM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59" w:after="0"/>
              <w:ind w:left="231" w:right="213" w:firstLine="1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 xml:space="preserve">Young Children's Pictur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Dictionary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22" w:firstLine="124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TEACHER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RESOURCES</w:t>
            </w:r>
          </w:p>
        </w:tc>
      </w:tr>
      <w:tr>
        <w:trPr>
          <w:trHeight w:val="1312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955" w:right="2971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Unit 6: He likes cheese!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9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27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read, cheese, fish, grapes, mushroom, strawberry, I like/ I don't</w:t>
            </w:r>
            <w:r>
              <w:rPr>
                <w:rFonts w:ascii="Calibri" w:hAnsi="Calibri"/>
                <w:b w:val="false"/>
                <w:spacing w:val="-1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19"/>
              </w:rPr>
              <w:t>like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oo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Rat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Do you lik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4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Questions" Game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3 p.12-13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ashcards with food item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D2 tr. 2.36-2-2.54</w:t>
            </w:r>
          </w:p>
        </w:tc>
      </w:tr>
      <w:tr>
        <w:trPr>
          <w:trHeight w:val="133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9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32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ake, chocolate, ice cream, he/she likes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read, cheese, fish, grapes, mushroom, strawberry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irthday part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ong "She likes chocolate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4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At the restaurant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Gam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Which card have you got?" Game p.A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71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arrot, mushroom, onion, pea, tomatoes, salad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ood, he/she likes…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Look!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 boy and a girl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22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ngue twister "Can I have a sandwich?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44, 7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Pass the ball"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12 p.30-31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53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4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3; PB p.4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s Colette happy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22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ngue twister "Can I have a sandwich?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45,7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Which card is this?" Game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56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an I have …… please? Here you are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1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has Minnie got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o likes…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4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Listen and touch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Game p.A2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In the shop"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15 p.36-37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29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5; PB p.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oo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Menu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o likes ..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4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oard game p.8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55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2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reakfast, lunch, dinner, cereal; PB p.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ood, like, don't lik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's for dinner? What do you like for breakfast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4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Which card have you got?" Gam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.A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22 p.50-51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7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7; PB p.5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Omelet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ow about you? Does Colette like…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4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873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6"/>
        <w:gridCol w:w="939"/>
        <w:gridCol w:w="2676"/>
        <w:gridCol w:w="1590"/>
        <w:gridCol w:w="1672"/>
        <w:gridCol w:w="1682"/>
        <w:gridCol w:w="1137"/>
        <w:gridCol w:w="1854"/>
        <w:gridCol w:w="1438"/>
        <w:gridCol w:w="1957"/>
      </w:tblGrid>
      <w:tr>
        <w:trPr>
          <w:trHeight w:val="12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UNI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91" w:right="58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LESSON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URSE CONTE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REVIS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8" w:firstLine="36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RECEPTIV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LANGUA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56" w:hanging="19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SONGS AND CHA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0" w:hanging="149"/>
              <w:jc w:val="left"/>
              <w:rPr/>
            </w:pPr>
            <w:r>
              <w:rPr>
                <w:rFonts w:ascii="Calibri" w:hAnsi="Calibri"/>
                <w:b/>
                <w:w w:val="95"/>
                <w:sz w:val="23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23"/>
              </w:rPr>
              <w:t>BOOK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GAM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59" w:after="0"/>
              <w:ind w:left="231" w:right="213" w:firstLine="1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 xml:space="preserve">Young Children's Pictur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Dictionary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22" w:firstLine="124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TEACHER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RESOURCES</w:t>
            </w:r>
          </w:p>
        </w:tc>
      </w:tr>
      <w:tr>
        <w:trPr>
          <w:trHeight w:val="1101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593" w:right="3605" w:hanging="0"/>
              <w:jc w:val="center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Unit 7: Our</w:t>
            </w:r>
            <w:r>
              <w:rPr>
                <w:rFonts w:ascii="Calibri" w:hAnsi="Calibri"/>
                <w:b/>
                <w:color w:val="C00000"/>
                <w:spacing w:val="2"/>
                <w:sz w:val="29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C00000"/>
                <w:spacing w:val="0"/>
                <w:sz w:val="29"/>
              </w:rPr>
              <w:t>worl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390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ield, forest, lake, mountain, river, plane, there's a river PB p.5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ings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e can fly!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his is my picture. What's there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an he fly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0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color is h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5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right="10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Catch and say " Game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2 p.10-11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ashcards, toy car, tractor, bus, etc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D3 tr.3.1- 3.16</w:t>
            </w:r>
          </w:p>
        </w:tc>
      </w:tr>
      <w:tr>
        <w:trPr>
          <w:trHeight w:val="87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6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right="32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here are three mountains; PB p.5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laces, numbers, there'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's this?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ow many rivers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ong "There are fields and rivers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51, 7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right="10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Raise your card" Game p.A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4 p.14-15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5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32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oat, bus, car, lorry, tractor, train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5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Landscapes, plan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ranspor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5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What's missing?" Game p.A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23 p.52-53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3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47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3; PB p.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can you see I the pictur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22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ngue twister "How many white vans?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5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Music card"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10 p.26-27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60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5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Jump on! This is fun! Look out! Stop the train!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5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Landscapes, means of transport, cow, There's/there are…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does Minnie like? How may boats are there? What can Minnie se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5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4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44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5; PB p.5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Map, the UK, Point to the mountains. How many rivers can you see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5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oard game p.8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90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3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right="1093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sland, rainforest; PB p.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9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Landscapes,  means of</w:t>
            </w:r>
            <w:r>
              <w:rPr>
                <w:rFonts w:ascii="Calibri" w:hAnsi="Calibri"/>
                <w:b w:val="false"/>
                <w:spacing w:val="-6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sz w:val="19"/>
              </w:rPr>
              <w:t>transpor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ostcard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5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right="10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Draw the word" Game p.A 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53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4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7; PB p.5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Means of transpor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5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873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6"/>
        <w:gridCol w:w="939"/>
        <w:gridCol w:w="2676"/>
        <w:gridCol w:w="1590"/>
        <w:gridCol w:w="1672"/>
        <w:gridCol w:w="1682"/>
        <w:gridCol w:w="1137"/>
        <w:gridCol w:w="1854"/>
        <w:gridCol w:w="1438"/>
        <w:gridCol w:w="1957"/>
      </w:tblGrid>
      <w:tr>
        <w:trPr>
          <w:trHeight w:val="12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UNI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91" w:right="58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LESSON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URSE CONTE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REVIS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8" w:firstLine="36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RECEPTIV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LANGUA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56" w:hanging="19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SONGS AND CHA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0" w:hanging="149"/>
              <w:jc w:val="left"/>
              <w:rPr/>
            </w:pPr>
            <w:r>
              <w:rPr>
                <w:rFonts w:ascii="Calibri" w:hAnsi="Calibri"/>
                <w:b/>
                <w:w w:val="95"/>
                <w:sz w:val="23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23"/>
              </w:rPr>
              <w:t>BOOK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GAM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59" w:after="0"/>
              <w:ind w:left="231" w:right="213" w:firstLine="1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 xml:space="preserve">Young Children's Pictur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Dictionary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22" w:firstLine="124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TEACHER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RESOURCES</w:t>
            </w:r>
          </w:p>
        </w:tc>
      </w:tr>
      <w:tr>
        <w:trPr>
          <w:trHeight w:val="1065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306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Unit 8: What's he wearing?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elt, jeans, scarf, socks, trainers; PB p.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olors, clothes, I'm wearing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36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hat color? He's wearing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ut on your scarf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5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right="10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Guessing game" p.A 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14 p.34-35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ashcards with clothes, CD3 tr.3.17- 3.33, dolls and their clothes</w:t>
            </w:r>
          </w:p>
        </w:tc>
      </w:tr>
      <w:tr>
        <w:trPr>
          <w:trHeight w:val="727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raincoat, sun hat, wellies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20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6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lothe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s he wearing a hat? What is the bo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9" w:before="1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earing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ong "What are you wearing?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5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Remembering the order" Gam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17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5" w:right="202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jacket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0" w:after="0"/>
              <w:ind w:left="35" w:right="202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6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lothe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ashion sho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6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Listen and touch" Game p.A2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21 p.48-49</w:t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3 PB p.6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olors, clothes, I'm wearing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ut on your hat. Take off your hat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Tongue twister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61, 7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The ball is burnig" Game p.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65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right="2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mbrella, rain, Come on, Pluto! PB p.6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lothe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Has Minnie got a raincoat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62, 7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Echo" Game p.A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29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5; PB p.6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ancy dress part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6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Music cards" Game p.A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0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0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ap, tie, uniform, Japan, Spain, Poland, Britain, He's from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6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1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s he wearing a uniform. Where's he from?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6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Team quiz" Game p.A2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89" w:hRule="atLeast"/>
        </w:trPr>
        <w:tc>
          <w:tcPr>
            <w:tcW w:w="9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3" w:after="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1327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ee lessons 1-7; PB p.6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6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"Sing and respond" p.A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tbl>
      <w:tblPr>
        <w:tblW w:w="15873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6"/>
        <w:gridCol w:w="939"/>
        <w:gridCol w:w="2676"/>
        <w:gridCol w:w="1590"/>
        <w:gridCol w:w="1672"/>
        <w:gridCol w:w="1682"/>
        <w:gridCol w:w="1137"/>
        <w:gridCol w:w="1854"/>
        <w:gridCol w:w="1438"/>
        <w:gridCol w:w="1957"/>
      </w:tblGrid>
      <w:tr>
        <w:trPr>
          <w:trHeight w:val="127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234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UNI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91" w:right="58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LESSON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51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COURSE CONTE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REVISIO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8" w:firstLine="36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RECEPTIV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LANGUAG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56" w:hanging="19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SONGS AND CHA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290" w:hanging="149"/>
              <w:jc w:val="left"/>
              <w:rPr/>
            </w:pPr>
            <w:r>
              <w:rPr>
                <w:rFonts w:ascii="Calibri" w:hAnsi="Calibri"/>
                <w:b/>
                <w:w w:val="95"/>
                <w:sz w:val="23"/>
              </w:rPr>
              <w:t xml:space="preserve">ACTIVITY </w:t>
            </w:r>
            <w:r>
              <w:rPr>
                <w:rFonts w:ascii="Calibri" w:hAnsi="Calibri"/>
                <w:b/>
                <w:i w:val="false"/>
                <w:w w:val="100"/>
                <w:sz w:val="23"/>
              </w:rPr>
              <w:t>BOOK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75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GAME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7" w:before="59" w:after="0"/>
              <w:ind w:left="231" w:right="213" w:firstLine="1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 xml:space="preserve">Young Children's Picture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Dictionary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4"/>
              <w:ind w:left="422" w:firstLine="124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 xml:space="preserve">TEACHER </w:t>
            </w:r>
            <w:r>
              <w:rPr>
                <w:rFonts w:ascii="Calibri" w:hAnsi="Calibri"/>
                <w:b/>
                <w:i w:val="false"/>
                <w:w w:val="95"/>
                <w:sz w:val="23"/>
              </w:rPr>
              <w:t>RESOURCES</w:t>
            </w:r>
          </w:p>
        </w:tc>
      </w:tr>
      <w:tr>
        <w:trPr>
          <w:trHeight w:val="156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Hallowee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right="381" w:hanging="0"/>
              <w:jc w:val="both"/>
              <w:rPr/>
            </w:pPr>
            <w:r>
              <w:rPr>
                <w:rFonts w:ascii="Calibri" w:hAnsi="Calibri"/>
                <w:b w:val="false"/>
                <w:sz w:val="19"/>
              </w:rPr>
              <w:t>broomstick, mask, monster, spider, wizard, trick or treat; PB p.6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at, cat, ghost, pumpkin, witc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22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hant "Trick or treat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6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 14 p.90</w:t>
            </w:r>
          </w:p>
        </w:tc>
      </w:tr>
      <w:tr>
        <w:trPr>
          <w:trHeight w:val="23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3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Christma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andle, card, Father Christmas, reindeer, star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6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amily members, toys, presen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hant "Christmas presents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6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Unit 18 p.42-4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 15 p.91</w:t>
            </w:r>
          </w:p>
        </w:tc>
      </w:tr>
      <w:tr>
        <w:trPr>
          <w:trHeight w:val="22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1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Pancake Da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51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our, lemon, pan, pancake, race, sugar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Egg, milk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6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 16 p.92</w:t>
            </w:r>
          </w:p>
        </w:tc>
      </w:tr>
      <w:tr>
        <w:trPr>
          <w:trHeight w:val="23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8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Easte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8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basket, bench, chocolate egg, nest, sweets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7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right="138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hick, flower, lamb, rabbit, on, in, und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ong "Do you like chocolate?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.6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 17 p.93</w:t>
            </w:r>
          </w:p>
        </w:tc>
      </w:tr>
      <w:tr>
        <w:trPr>
          <w:trHeight w:val="22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0808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9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Calibri" w:hAnsi="Calibri"/>
                <w:b/>
                <w:color w:val="C00000"/>
                <w:sz w:val="29"/>
              </w:rPr>
              <w:t>May Da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7" w:after="0"/>
              <w:ind w:left="19" w:hanging="0"/>
              <w:jc w:val="center"/>
              <w:rPr/>
            </w:pPr>
            <w:r>
              <w:rPr>
                <w:rFonts w:ascii="Calibri" w:hAnsi="Calibri"/>
                <w:b/>
                <w:w w:val="102"/>
                <w:sz w:val="19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VOCABULARY / STRUCTURES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9" w:before="17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rown, leaves, maypole, play, school, ribbon;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PB p.7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Flower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I can sing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Special da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Chant "May Day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A.B. p7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895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z w:val="19"/>
              </w:rPr>
              <w:t>Worksheet 18 p.9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340" w:right="380" w:gutter="0" w:header="0" w:top="50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3:00Z</dcterms:created>
  <dc:creator>Виктория</dc:creator>
  <dc:description/>
  <dc:language>en-US</dc:language>
  <cp:lastModifiedBy/>
  <dcterms:modified xsi:type="dcterms:W3CDTF">2019-09-16T1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Extended 9.0.0</vt:lpwstr>
  </property>
</Properties>
</file>