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9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8"/>
        <w:gridCol w:w="835"/>
        <w:gridCol w:w="2448"/>
        <w:gridCol w:w="1569"/>
        <w:gridCol w:w="2023"/>
        <w:gridCol w:w="1385"/>
        <w:gridCol w:w="1040"/>
        <w:gridCol w:w="1956"/>
        <w:gridCol w:w="1373"/>
        <w:gridCol w:w="2400"/>
      </w:tblGrid>
      <w:tr>
        <w:trPr>
          <w:trHeight w:val="68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7" w:right="54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441" w:hanging="0"/>
              <w:jc w:val="righ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9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VISION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357" w:hanging="166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CHANT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277" w:hanging="13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52" w:right="632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171" w:firstLine="16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726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5" w:after="0"/>
              <w:ind w:left="185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5"/>
              </w:rPr>
              <w:t>Pre-course book perio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19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re you Katria? Who are you? How are you? - I'm fine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63" w:hanging="0"/>
              <w:jc w:val="both"/>
              <w:rPr/>
            </w:pPr>
            <w:r>
              <w:rPr>
                <w:rFonts w:ascii="Calibri" w:hAnsi="Calibri"/>
                <w:b w:val="false"/>
                <w:sz w:val="17"/>
              </w:rPr>
              <w:t xml:space="preserve">What's your name? My name is… Come here. Open/close </w:t>
            </w:r>
            <w:r>
              <w:rPr>
                <w:rFonts w:ascii="Calibri" w:hAnsi="Calibri"/>
                <w:b w:val="false"/>
                <w:i w:val="false"/>
                <w:spacing w:val="-4"/>
                <w:sz w:val="17"/>
              </w:rPr>
              <w:t>th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Hello" song "Goodbye" son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Simon says" gam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lashcards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2" w:right="64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orksheets 1-4, p.78-80 пальчиковые куклы CD1 tr.1.2 - 1.6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9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right="432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olours, classroo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object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's this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Show and tell" gam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Unit 9 p.24-25</w:t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39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right="432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-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Number 1-20, plurals, There is/ar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How many books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Count, please" gam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43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6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right="432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3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colour is…? What do you like? Do you like carrots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Guess the game" gam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5" w:after="0"/>
              <w:ind w:left="384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5"/>
              </w:rPr>
              <w:t>Hello!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 Th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756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lphabet, That's A-N-N. PB p.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olour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alloon, Please, Right! Spell your name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lphabet Chan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2" w:right="57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lashcards with alphabet, colours, number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D1 tr.1.6-1.1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orksheet 5, p.81</w:t>
            </w:r>
          </w:p>
        </w:tc>
      </w:tr>
      <w:tr>
        <w:trPr>
          <w:trHeight w:val="686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4" w:before="13" w:after="0"/>
              <w:ind w:left="30" w:right="38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's your lucky number? / favourite number? PB p.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Numbers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How old are you?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How old is the boy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I spy" gam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onus 1 p.61</w:t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676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5" w:after="0"/>
              <w:ind w:left="1912" w:right="1857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5"/>
              </w:rPr>
              <w:t>Unit1: I'm happ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1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ngry, scared, tired, worried; PB p.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315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amily members, I'm happy/sad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re they happy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Are you happy?" son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8" w:before="7" w:after="0"/>
              <w:ind w:left="31" w:right="1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15"/>
              </w:rPr>
              <w:t>Unit 6 p.18-19 Family song p.72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8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Hungry, thirsty; PB p.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1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ood, angry, scared, tired, worried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Is he/she happy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1" w:right="14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Look and guess how I feel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onus 2 p.62</w:t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3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2; PB p.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eeling, family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Look at the boy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Telephone" gam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.A 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6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ind w:left="30" w:right="4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Is he/she happy? Phonic [æ] PB p.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ad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o's this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8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ngue twister "Sam's cat i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happy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9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 I'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cared of ghosts; PB p.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eeling, ghost, monste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02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ark, owl; What colour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38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4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0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B p.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o's happy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oard game p.7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1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19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ored, excited, surprised, good, bad; PB p.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eeling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unfair, puppy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-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y is the girl excited? How do you feel? Which feelings are good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30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7; PB p.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335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day, Look at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739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8"/>
        <w:gridCol w:w="835"/>
        <w:gridCol w:w="2448"/>
        <w:gridCol w:w="1569"/>
        <w:gridCol w:w="2023"/>
        <w:gridCol w:w="1385"/>
        <w:gridCol w:w="1040"/>
        <w:gridCol w:w="1956"/>
        <w:gridCol w:w="1373"/>
        <w:gridCol w:w="2400"/>
      </w:tblGrid>
      <w:tr>
        <w:trPr>
          <w:trHeight w:val="68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7" w:right="54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364" w:hanging="0"/>
              <w:jc w:val="right"/>
              <w:rPr/>
            </w:pPr>
            <w:r>
              <w:rPr>
                <w:rFonts w:ascii="Calibri" w:hAnsi="Calibri"/>
                <w:b/>
                <w:w w:val="95"/>
                <w:sz w:val="20"/>
              </w:rPr>
              <w:t>REVISION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357" w:hanging="166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CHANT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277" w:hanging="13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52" w:right="632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171" w:firstLine="16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74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5" w:after="0"/>
              <w:ind w:left="2545" w:right="2550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5"/>
              </w:rPr>
              <w:t>Unit 2: It's snowin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19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loudy, cold, hot, raining, snowing, sunny; PB p.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46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lphabet, colours, number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1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Is it hot here? What's the weather like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10, 7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1" w:right="5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Guessing game (What's the weather like?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onus 3 p.64-65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2" w:right="162" w:hanging="0"/>
              <w:jc w:val="both"/>
              <w:rPr/>
            </w:pPr>
            <w:r>
              <w:rPr>
                <w:rFonts w:ascii="Calibri" w:hAnsi="Calibri"/>
                <w:b w:val="false"/>
                <w:sz w:val="17"/>
              </w:rPr>
              <w:t>Flashcards with different kinds of weather, alphabet, numbers; Seasons festival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2" w:hanging="0"/>
              <w:jc w:val="both"/>
              <w:rPr/>
            </w:pPr>
            <w:r>
              <w:rPr>
                <w:rFonts w:ascii="Calibri" w:hAnsi="Calibri"/>
                <w:b w:val="false"/>
                <w:sz w:val="17"/>
              </w:rPr>
              <w:t>CD1 tr.1.28 - 1.4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2" w:hanging="0"/>
              <w:jc w:val="both"/>
              <w:rPr/>
            </w:pPr>
            <w:r>
              <w:rPr>
                <w:rFonts w:ascii="Calibri" w:hAnsi="Calibri"/>
                <w:b w:val="false"/>
                <w:sz w:val="17"/>
              </w:rPr>
              <w:t>Worksheet 7, p.83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55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tormy, windy; What's the weather like? PB p.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right="345" w:hanging="0"/>
              <w:jc w:val="right"/>
              <w:rPr/>
            </w:pPr>
            <w:r>
              <w:rPr>
                <w:rFonts w:ascii="Calibri" w:hAnsi="Calibri"/>
                <w:b w:val="false"/>
                <w:sz w:val="17"/>
              </w:rPr>
              <w:t>Clothes, weathe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I'm wearing my jacket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ong "It's cloudy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1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1" w:right="14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Guess and take it" game p.A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Unit 14 p.34-35</w:t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48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4" w:after="0"/>
              <w:ind w:left="30" w:right="9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utumn, winter, spring, summer; PB p.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4"/>
              <w:ind w:left="30" w:right="326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eather, flower, fruit, ice cream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4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's the weather like in spring? What season is number 3? What's your favourite season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12, 7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4"/>
              <w:ind w:left="31" w:right="18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Matching game (seasons and clothes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409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nowman, phonics [əu], [au] PB p.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46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asons, weather, snowman, boat, cloud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15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o's this? Is it sunny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2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ngue twister "There's a mouse on the cloud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1" w:right="4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Guess and take the picture of the season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30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429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 Wet; PB p.1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85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lothes, weather, garden. It isn't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all game (translation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40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5; PB p.1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705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season is it? Is it hot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oardgame p.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96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Months of the year; PB</w:t>
            </w:r>
            <w:r>
              <w:rPr>
                <w:rFonts w:ascii="Calibri" w:hAnsi="Calibri"/>
                <w:b w:val="false"/>
                <w:spacing w:val="-1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p.1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61" w:hanging="0"/>
              <w:jc w:val="both"/>
              <w:rPr/>
            </w:pPr>
            <w:r>
              <w:rPr>
                <w:rFonts w:ascii="Calibri" w:hAnsi="Calibri"/>
                <w:b w:val="false"/>
                <w:sz w:val="17"/>
              </w:rPr>
              <w:t>Seasons, weather, Christmas, Easter, Halloween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en is Christmas? What months are in winter?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festivals can you see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1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1" w:right="17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Matching game (Seasons and festivals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unit 18 p.42-43</w:t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67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7; PB p.1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359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is it about? What happens to Goofy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739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8"/>
        <w:gridCol w:w="835"/>
        <w:gridCol w:w="2448"/>
        <w:gridCol w:w="1569"/>
        <w:gridCol w:w="2023"/>
        <w:gridCol w:w="1385"/>
        <w:gridCol w:w="1040"/>
        <w:gridCol w:w="1956"/>
        <w:gridCol w:w="1373"/>
        <w:gridCol w:w="2400"/>
      </w:tblGrid>
      <w:tr>
        <w:trPr>
          <w:trHeight w:val="68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7" w:right="54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9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VISION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357" w:hanging="166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CHANT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277" w:hanging="13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52" w:right="632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171" w:firstLine="16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942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5" w:after="0"/>
              <w:ind w:left="2427" w:right="2428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5"/>
              </w:rPr>
              <w:t>Unit 3: I'm dancin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8" w:after="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59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ance, jump, run, sing, talk, walk; I'm dancing; PB p.2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eelings, weathe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up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is Chip doing? He's talking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Is Belle sad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1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Guess what am I doing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onus 4 p.66-67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lashcards with different actions, CD1 tr.1.43-1.57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orksheet 8, p.84</w:t>
            </w:r>
          </w:p>
        </w:tc>
      </w:tr>
      <w:tr>
        <w:trPr>
          <w:trHeight w:val="74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356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raw, read, swim, write; He's drawing; PB p.2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95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ance, jump, run, sing, talk, walk, I'm dancing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5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ong "Look, I'm dancing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1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Simon says" gam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36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ind w:left="30" w:right="358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owl, cup, plate, sofa, spoon, wardrobe, juggling; PB p.2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ctions, chai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o's here? What can you see? What is the cup doing?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am I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1" w:right="118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Miming game "What am I doing?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Unit 13 p.32-33</w:t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57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38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Is the sofa dancing? Yes, it is. Phonics [ŋ]; PB p.2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ctions, feelings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urniture, household item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can you see? What'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he sofa doing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ngue twist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39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Dancing and singing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2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Miming game "Guess m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eeling?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Unit 14 p.38-39</w:t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4; PB p.2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ction verbs, fly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-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ark, What's the bird doing? Look out! Oh, dear!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2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429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 PB p.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ctions, feelings, furniture, household item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80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ere are they? Is he swimming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2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oardgame p.7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6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1" w:after="0"/>
              <w:ind w:left="30" w:right="479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Gold medal, Olympic/world champion, throw; PB p.2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95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do you remember about Jessica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2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1" w:right="338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Naughts and crosses" game p.A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43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6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7; PB p.2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4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eather, actions, furniture, household item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4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ich number is singing? Is it autumn? Is it hot and sunny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2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739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8"/>
        <w:gridCol w:w="835"/>
        <w:gridCol w:w="2448"/>
        <w:gridCol w:w="1569"/>
        <w:gridCol w:w="2023"/>
        <w:gridCol w:w="1385"/>
        <w:gridCol w:w="1040"/>
        <w:gridCol w:w="1956"/>
        <w:gridCol w:w="1373"/>
        <w:gridCol w:w="2400"/>
      </w:tblGrid>
      <w:tr>
        <w:trPr>
          <w:trHeight w:val="68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7" w:right="54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9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VISION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357" w:hanging="166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CHANT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277" w:hanging="13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52" w:right="632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171" w:firstLine="16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99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5" w:after="0"/>
              <w:ind w:left="2338" w:right="2339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5"/>
              </w:rPr>
              <w:t>Unit 4: There's a par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45" w:after="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2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afé, garage, library, park, school, shop; There isn't a school; PB p.2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9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ction verbs, household items, car, tow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here's a shop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How many?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Is there a library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2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2" w:right="149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lashcards with places in town, a map of the town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D2 tr.2.1 - 2.2.17</w:t>
            </w:r>
          </w:p>
        </w:tc>
      </w:tr>
      <w:tr>
        <w:trPr>
          <w:trHeight w:val="94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6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6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inema, hospital, hotel, museum; There are shops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B p.2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laces in town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Is there a park? Zoo, villag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5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ong "There's a school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27, 7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ind on the map and show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Unit 10 p.26-27</w:t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198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ehind, in front of; Where's the school? PB p.3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66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ere's the museum?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It's next to the shop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Is it behind the chair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28, 7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8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8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honics [ɑ:] vs. [ʌ] PB p.3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hark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here is/isn't a park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How many cars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4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ngue twister "There's a shark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2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hoose and coun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all; PB p.3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99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eelings, furniture, places in town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antastic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can Mickey see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23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5; PB p.3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laces in town, Prepositions of plac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Is there a park?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3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Is the cinema in front of the park? Find the girl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3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oardgame p.7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ridge, palace, street; PB p.3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8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repositions of place, river, bu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448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uckingham, Thames, Tower, lots of, Que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3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7; PB p.3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-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How many cars are there? Is there a purple car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3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739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8"/>
        <w:gridCol w:w="835"/>
        <w:gridCol w:w="2448"/>
        <w:gridCol w:w="1569"/>
        <w:gridCol w:w="2023"/>
        <w:gridCol w:w="1385"/>
        <w:gridCol w:w="1040"/>
        <w:gridCol w:w="1956"/>
        <w:gridCol w:w="1373"/>
        <w:gridCol w:w="2400"/>
      </w:tblGrid>
      <w:tr>
        <w:trPr>
          <w:trHeight w:val="68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7" w:right="54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9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VISION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357" w:hanging="166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CHANT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277" w:hanging="13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52" w:right="632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171" w:firstLine="16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164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5" w:after="0"/>
              <w:ind w:left="3049" w:right="3049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5"/>
              </w:rPr>
              <w:t>Unit 5: My da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 Ge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181" w:hanging="0"/>
              <w:jc w:val="both"/>
              <w:rPr/>
            </w:pPr>
            <w:r>
              <w:rPr>
                <w:rFonts w:ascii="Calibri" w:hAnsi="Calibri"/>
                <w:b w:val="false"/>
                <w:sz w:val="17"/>
              </w:rPr>
              <w:t>up, go to school, have a</w:t>
            </w:r>
            <w:r>
              <w:rPr>
                <w:rFonts w:ascii="Calibri" w:hAnsi="Calibri"/>
                <w:b w:val="false"/>
                <w:spacing w:val="-16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shower, have breakfast, lunch, work; PB p.3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06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eelings, activities, weathe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Every day/morning, bored, go to town, lantern, the same, Does she have breakfast? She gets up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is she doing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3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Simon says 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2" w:right="31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lashcards with daily routine, CD2 tr.2.18 - 2.31, Clock 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orksheet 10, p.86</w:t>
            </w:r>
          </w:p>
        </w:tc>
      </w:tr>
      <w:tr>
        <w:trPr>
          <w:trHeight w:val="686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4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Go home, go to bed, have supper, play; PB p.3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ong "I get up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35, 7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ct and gues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23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29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It's one o'clock, It's half past five. I get up at eight o'clock; PB p.3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506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aily routines, Numbers 1-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time is it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36, 7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9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honics [υ] vs. [u:] PB p.3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elling the tim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time does she get up? He plays at one o'clock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ngue twiste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3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1" w:right="11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Matching game (time and activity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 It'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early. We are late. PB p.4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8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aily routine, dark, hot, egg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55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time is it? Where's Mickey? Come on!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3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2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78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5; PB p.4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time is it? What d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78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you do at…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3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oardgame p.8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33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4" w:after="0"/>
              <w:ind w:left="30" w:right="5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aytime, the Earth, night, sun; PB p.4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4"/>
              <w:ind w:left="30" w:right="18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aily routine, dark, It's nine o'clock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4"/>
              <w:ind w:left="30" w:right="12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eople, live, Russia, Japan, Poland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time is it now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7; PB p.4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aily routines, telling the tim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time does she get up? He plays at one o'clock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4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739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8"/>
        <w:gridCol w:w="835"/>
        <w:gridCol w:w="2448"/>
        <w:gridCol w:w="1569"/>
        <w:gridCol w:w="2023"/>
        <w:gridCol w:w="1385"/>
        <w:gridCol w:w="1040"/>
        <w:gridCol w:w="1956"/>
        <w:gridCol w:w="1373"/>
        <w:gridCol w:w="2400"/>
      </w:tblGrid>
      <w:tr>
        <w:trPr>
          <w:trHeight w:val="68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7" w:right="54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9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VISION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357" w:hanging="166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CHANT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277" w:hanging="13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52" w:right="632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171" w:firstLine="16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1139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5" w:after="0"/>
              <w:ind w:left="3054" w:right="3060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5"/>
              </w:rPr>
              <w:t>Unit 6: My hobbie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34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Go camping/ cycling/ fishing/ hiking/ running/ swimming; PB p.4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7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aily routines, months, weather, season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t the weekend, adventure, Does he like adventures, Who likes adventure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4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Parachute" game p.A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2" w:right="-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lashcards with different hobbies, CD2 tr.2.32 - 2.4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orksheet 11, p.87</w:t>
            </w:r>
          </w:p>
        </w:tc>
      </w:tr>
      <w:tr>
        <w:trPr>
          <w:trHeight w:val="1140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 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9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o ballet/ gymnastics/ karate, have art/ English/ music lessons, at the weekend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B p.4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Go camping/ cycling/ fishing/ hiking/ running/ swimming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54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ong "I go swimming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43, 7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4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6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505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ays of the week, She goes swimming on Monday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B p.4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Hobbies, daily routine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does she do on Monday? Which day is missing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44. 7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30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phonics [ɪ] and [ɪ:] PB p.4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75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ays of the week, hobbies, hippo,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ngue twiste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4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1" w:right="53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What am I doing?" guessing gam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58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4" w:before="13" w:after="0"/>
              <w:ind w:left="30" w:right="34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I don't do karate on Sundays; PB p.4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75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ays of the week, hobbie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04" w:hanging="0"/>
              <w:jc w:val="both"/>
              <w:rPr/>
            </w:pPr>
            <w:r>
              <w:rPr>
                <w:rFonts w:ascii="Calibri" w:hAnsi="Calibri"/>
                <w:b w:val="false"/>
                <w:sz w:val="17"/>
              </w:rPr>
              <w:t>What day is it today? What does Mickey do on Friday? Is Mickey angry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4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4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5; PB p.4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3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do you/does she do on Sunday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4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oardgame p.8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34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34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dventure, archery, climbing, scouts; PB p.5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6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Hobbies, uniform, wea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Make friends, get badges, learn new things, do lots of exciting activities, neckerchief, Can you do ballet at Scouts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4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36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6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7; PB p.5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9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o is a Scout? Does Mr. Fredricksen go fishing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4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739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8"/>
        <w:gridCol w:w="835"/>
        <w:gridCol w:w="2448"/>
        <w:gridCol w:w="1569"/>
        <w:gridCol w:w="2023"/>
        <w:gridCol w:w="1385"/>
        <w:gridCol w:w="1040"/>
        <w:gridCol w:w="1956"/>
        <w:gridCol w:w="1373"/>
        <w:gridCol w:w="2400"/>
      </w:tblGrid>
      <w:tr>
        <w:trPr>
          <w:trHeight w:val="68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7" w:right="54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75" w:right="46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EVISION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357" w:hanging="166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CHANT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277" w:hanging="13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52" w:right="632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171" w:firstLine="16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1396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5" w:after="0"/>
              <w:ind w:left="2671" w:right="2676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5"/>
              </w:rPr>
              <w:t>Unit 7: Lions eat mea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18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ntelope, crocodile, fruit, grass, leaves, meat; PB p.5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346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nimals, hungry, thirsty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Is it a monkey?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3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do lions eat? What are they eating? Are the animals happy? Can you</w:t>
            </w:r>
            <w:r>
              <w:rPr>
                <w:rFonts w:ascii="Calibri" w:hAnsi="Calibri"/>
                <w:b w:val="false"/>
                <w:spacing w:val="-11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see the monkey? Fly</w:t>
            </w:r>
            <w:r>
              <w:rPr>
                <w:rFonts w:ascii="Calibri" w:hAnsi="Calibri"/>
                <w:b w:val="false"/>
                <w:i w:val="false"/>
                <w:spacing w:val="-3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away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1" w:right="188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omino game (matching animals and food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Unit 25 p.56-57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2" w:right="65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lashcards with animals, CD3 tr. 3.1- 3.1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orksheet 12, p.88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30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rog, bugs, seed; PB p.5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11" w:right="4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Animals, animal food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4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o eats meat? What are these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0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ong "Frogs and birds and fish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5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30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Lions don't eat grass; PB p.5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11" w:right="4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Animals, animal food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animal eats meat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52, 7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36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 Wha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165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o lions eat? Phonics [e] and [ɪ:] PB p.5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11" w:right="46" w:hanging="0"/>
              <w:jc w:val="center"/>
              <w:rPr/>
            </w:pPr>
            <w:r>
              <w:rPr>
                <w:rFonts w:ascii="Calibri" w:hAnsi="Calibri"/>
                <w:b w:val="false"/>
                <w:sz w:val="17"/>
              </w:rPr>
              <w:t>Animals, animal food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99" w:hanging="0"/>
              <w:jc w:val="both"/>
              <w:rPr/>
            </w:pPr>
            <w:r>
              <w:rPr>
                <w:rFonts w:ascii="Calibri" w:hAnsi="Calibri"/>
                <w:b w:val="false"/>
                <w:sz w:val="17"/>
              </w:rPr>
              <w:t>Tongue twister "Do zebras eat meat?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5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Telephone" game p.A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46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4; PB p.5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 xml:space="preserve">Animals, animal </w:t>
            </w:r>
            <w:r>
              <w:rPr>
                <w:rFonts w:ascii="Calibri" w:hAnsi="Calibri"/>
                <w:b w:val="false"/>
                <w:i w:val="false"/>
                <w:spacing w:val="-5"/>
                <w:sz w:val="17"/>
              </w:rPr>
              <w:t xml:space="preserve">food,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cake, sandwich, ice cream, I like/don't eat monkeys. There are some</w:t>
            </w:r>
            <w:r>
              <w:rPr>
                <w:rFonts w:ascii="Calibri" w:hAnsi="Calibri"/>
                <w:b w:val="false"/>
                <w:i w:val="false"/>
                <w:spacing w:val="-3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7"/>
              </w:rPr>
              <w:t>monkeys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9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Now, Do monkeys like ice cream? What has Goofy got? Are the monkeys hungry? Why is Minnie worried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5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Unit 26 p.58-59</w:t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42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6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5; PB p.5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4" w:hanging="0"/>
              <w:jc w:val="both"/>
              <w:rPr/>
            </w:pPr>
            <w:r>
              <w:rPr>
                <w:rFonts w:ascii="Calibri" w:hAnsi="Calibri"/>
                <w:b w:val="false"/>
                <w:sz w:val="17"/>
              </w:rPr>
              <w:t>Animals, animal food, They've got big teeth. They're big. They can swim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5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oardgame p.8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What's in the envelope?" gam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33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4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arnivore, herbivore, omnivore, flat, sharp, plant; PB p.5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4" w:hanging="0"/>
              <w:jc w:val="both"/>
              <w:rPr/>
            </w:pPr>
            <w:r>
              <w:rPr>
                <w:rFonts w:ascii="Calibri" w:hAnsi="Calibri"/>
                <w:b w:val="false"/>
                <w:sz w:val="17"/>
              </w:rPr>
              <w:t>Animals, animal food, They've got big teeth. They're big. They can swim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Have tigers got big teeth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5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1" w:righ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Matching game (carnivore, herbivore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4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7; PB p.5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31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re they herbivores. Do they eat bug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5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739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8"/>
        <w:gridCol w:w="835"/>
        <w:gridCol w:w="2448"/>
        <w:gridCol w:w="1569"/>
        <w:gridCol w:w="2023"/>
        <w:gridCol w:w="1385"/>
        <w:gridCol w:w="1040"/>
        <w:gridCol w:w="1956"/>
        <w:gridCol w:w="1373"/>
        <w:gridCol w:w="2400"/>
      </w:tblGrid>
      <w:tr>
        <w:trPr>
          <w:trHeight w:val="68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7" w:right="54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9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VISION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357" w:hanging="166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CHANT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277" w:hanging="13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52" w:right="632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171" w:firstLine="16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140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5" w:after="0"/>
              <w:ind w:left="3608" w:right="3554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5"/>
              </w:rPr>
              <w:t>Unit 8: I like surfin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1" w:after="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47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ive, ride, roller skate, surf; PB p.6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77" w:hanging="0"/>
              <w:jc w:val="both"/>
              <w:rPr/>
            </w:pPr>
            <w:r>
              <w:rPr>
                <w:rFonts w:ascii="Calibri" w:hAnsi="Calibri"/>
                <w:b w:val="false"/>
                <w:sz w:val="17"/>
              </w:rPr>
              <w:t>Beach, sea, camping, cycle, fishing, hiking, run, swim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aves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3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do you like? What do they like doing ?What are they doing? Where are they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58, 7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Simon says" game p.A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2" w:right="9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lashcards with new vocabulary, CD3 tr. 3.16 - 3.3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orksheet 13, p.89</w:t>
            </w:r>
          </w:p>
        </w:tc>
      </w:tr>
      <w:tr>
        <w:trPr>
          <w:trHeight w:val="137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4" w:before="13" w:after="0"/>
              <w:ind w:left="30" w:right="19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aseball, basketball, I don't like diving. Do you like basketball? PB p.6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4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allet, camping, cycling, diving, fishing, football, hiking, karate, riding, roller skating, running, surfing,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8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ong "I like surfing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5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Repeat if it’s a match" p.A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47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449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urfboard, swimsuit, trunks, He/she likes/doesn't like swimming; PB p.6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19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port-related vocabulary, colours, I'm wearing a swimsuit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3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colour is her swimsuit? What does she like? What is she wearing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6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1" w:right="31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Matching game (sport- clothes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27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Does he/she like swimming? Phonic [ɜ:] PB p.6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It's number three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4"/>
              <w:ind w:left="30" w:right="1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Tongue twister "I like surfing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6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Bingo!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6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racket; PB p.6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port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are they doing? What does Pluto like? Are they playing football? Who likes jumping? Is Minnie happy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6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39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5; PB p.6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ports, clothes, hors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21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's this? What colour are they 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6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oardgame p.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36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6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Rock climbing, rodeo riding, scuba diving; PB p.6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7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ports, feelings, fish, horse, shark, run, jump, round and round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87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Extreme sports, Are you happy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6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ee lessons 1-7; PB p.6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-1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Is Lilo happy? What colour is her swimsuit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6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739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8"/>
        <w:gridCol w:w="835"/>
        <w:gridCol w:w="2448"/>
        <w:gridCol w:w="1569"/>
        <w:gridCol w:w="2023"/>
        <w:gridCol w:w="1385"/>
        <w:gridCol w:w="1040"/>
        <w:gridCol w:w="1956"/>
        <w:gridCol w:w="1373"/>
        <w:gridCol w:w="2400"/>
      </w:tblGrid>
      <w:tr>
        <w:trPr>
          <w:trHeight w:val="68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UNI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7" w:right="54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ESS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OURSE CONTEN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9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VISION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RECEPTIVE LANGUAG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357" w:hanging="166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SONGS AND CHANT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277" w:hanging="13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ACTIVITY BOO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52" w:right="632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GAM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91" w:after="0"/>
              <w:ind w:left="171" w:firstLine="168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ICTURE DICTIONAR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TEACHER RESOURCES</w:t>
            </w:r>
          </w:p>
        </w:tc>
      </w:tr>
      <w:tr>
        <w:trPr>
          <w:trHeight w:val="19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5" w:after="0"/>
              <w:ind w:left="122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5"/>
              </w:rPr>
              <w:t>Harvest Festiva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67" w:after="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orn, corn doll, harvest; PB p.6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75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pple, bread, carrot, pumpkin, autumn, basket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ood, lucky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e say thank you, When is harvest festival? Happy Harvest festival!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6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1" w:right="64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Write if it's in the basket" fun dictation gam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Unit 12 p.30-3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D3 tr. 3.3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orksheet 14; p.90</w:t>
            </w:r>
          </w:p>
        </w:tc>
      </w:tr>
      <w:tr>
        <w:trPr>
          <w:trHeight w:val="164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5" w:after="0"/>
              <w:ind w:left="103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5"/>
              </w:rPr>
              <w:t>Bonfire Nigh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20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Bonfire, fireworks, Guy, potato; PB p.6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11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lothes, month, big, hot, hungry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8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Remember, 5th, What am I wearing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39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hant "Remember remember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6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D3 tr. 3.32-3.3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orksheet 15; p.91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5" w:after="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5"/>
              </w:rPr>
              <w:t>New Year's Ev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14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lock, midnight, New Year's Eve, party; PB p.7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4"/>
              <w:ind w:left="30" w:right="259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olours, calendar, firework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month/time is it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4"/>
              <w:ind w:left="30" w:right="123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Song "A Happy New Year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6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D3 tr. 3.35- 3.37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orksheet 16; p.92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20" w:before="30" w:after="0"/>
              <w:ind w:left="643" w:hanging="404"/>
              <w:jc w:val="left"/>
              <w:rPr/>
            </w:pPr>
            <w:r>
              <w:rPr>
                <w:rFonts w:ascii="Calibri" w:hAnsi="Calibri"/>
                <w:b/>
                <w:color w:val="C00000"/>
                <w:sz w:val="25"/>
              </w:rPr>
              <w:t xml:space="preserve">Valentine's </w:t>
            </w:r>
            <w:r>
              <w:rPr>
                <w:rFonts w:ascii="Calibri" w:hAnsi="Calibri"/>
                <w:b/>
                <w:i w:val="false"/>
                <w:color w:val="C00000"/>
                <w:w w:val="105"/>
                <w:sz w:val="25"/>
              </w:rPr>
              <w:t>da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74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ard, chocolates, heart; I love you; PB p.7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ake, flower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13" w:after="0"/>
              <w:ind w:left="30" w:right="287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an I have a card, please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6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"Buying a present" gam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ACFF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D3 tr. 3.3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orksheet 17; p.93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05" w:after="0"/>
              <w:ind w:left="70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w w:val="105"/>
                <w:sz w:val="25"/>
              </w:rPr>
              <w:t>Mother's Da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429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VOCABULARY/STRUCTURES: PB p.7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30" w:right="315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Family members, preposition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hat has Grandma got?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A.B. p.7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CD3 tr. 3.39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32" w:hanging="0"/>
              <w:jc w:val="left"/>
              <w:rPr/>
            </w:pPr>
            <w:r>
              <w:rPr>
                <w:rFonts w:ascii="Calibri" w:hAnsi="Calibri"/>
                <w:b w:val="false"/>
                <w:sz w:val="17"/>
              </w:rPr>
              <w:t>Worksheet 18; p.9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340" w:right="520" w:gutter="0" w:header="0" w:top="340" w:footer="0" w:bottom="28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4:00Z</dcterms:created>
  <dc:creator>я</dc:creator>
  <dc:description/>
  <dc:language>en-US</dc:language>
  <cp:lastModifiedBy/>
  <dcterms:modified xsi:type="dcterms:W3CDTF">2019-09-16T10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0</vt:lpwstr>
  </property>
</Properties>
</file>