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Real Life Elementary by Martyn Hobbs and Julia Starr Kedd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110 TANÓRÁS TANMENE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(3 TANÓRA/HÉT, 37 TANíTÁSI HÉ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Heading5"/>
        <w:ind w:firstLine="426"/>
        <w:jc w:val="both"/>
        <w:rPr>
          <w:rFonts w:ascii="Book Antiqua" w:hAnsi="Book Antiqua" w:cs="Book Antiqua"/>
          <w:b w:val="false"/>
          <w:b w:val="false"/>
          <w:sz w:val="22"/>
          <w:szCs w:val="22"/>
          <w:u w:val="none"/>
        </w:rPr>
      </w:pPr>
      <w:r>
        <w:rPr>
          <w:rFonts w:cs="Book Antiqua" w:ascii="Book Antiqua" w:hAnsi="Book Antiqua"/>
          <w:b w:val="false"/>
          <w:sz w:val="22"/>
          <w:szCs w:val="22"/>
          <w:u w:val="none"/>
        </w:rPr>
        <w:t xml:space="preserve">A </w:t>
      </w:r>
      <w:r>
        <w:rPr>
          <w:rFonts w:cs="Book Antiqua" w:ascii="Book Antiqua" w:hAnsi="Book Antiqua"/>
          <w:i/>
          <w:sz w:val="22"/>
          <w:szCs w:val="22"/>
          <w:u w:val="none"/>
        </w:rPr>
        <w:t>Real Life</w:t>
      </w:r>
      <w:r>
        <w:rPr>
          <w:rFonts w:cs="Book Antiqua" w:ascii="Book Antiqua" w:hAnsi="Book Antiqua"/>
          <w:b w:val="false"/>
          <w:sz w:val="22"/>
          <w:szCs w:val="22"/>
          <w:u w:val="none"/>
        </w:rPr>
        <w:t xml:space="preserve"> négykötetes tankönyvcsalád a mai tinédzser (14-18/19 éves) nyelvtanulókat szólítja meg a korosztály számára fontos szempontok figyelembevételével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none"/>
          <w:lang w:val="hu-HU" w:eastAsia="hu-HU"/>
        </w:rPr>
      </w:pPr>
      <w:r>
        <w:rPr>
          <w:rFonts w:cs="Book Antiqua" w:ascii="Book Antiqua" w:hAnsi="Book Antiqua"/>
          <w:b/>
          <w:sz w:val="22"/>
          <w:szCs w:val="22"/>
          <w:u w:val="none"/>
          <w:lang w:val="hu-HU" w:eastAsia="hu-HU"/>
        </w:rPr>
      </w:r>
    </w:p>
    <w:p>
      <w:pPr>
        <w:pStyle w:val="Heading5"/>
        <w:ind w:firstLine="426"/>
        <w:jc w:val="both"/>
        <w:rPr>
          <w:rFonts w:ascii="Book Antiqua" w:hAnsi="Book Antiqua" w:cs="Book Antiqua"/>
          <w:b w:val="false"/>
          <w:b w:val="false"/>
          <w:sz w:val="22"/>
          <w:szCs w:val="22"/>
          <w:u w:val="none"/>
        </w:rPr>
      </w:pPr>
      <w:r>
        <w:rPr>
          <w:rFonts w:cs="Book Antiqua" w:ascii="Book Antiqua" w:hAnsi="Book Antiqua"/>
          <w:b w:val="false"/>
          <w:sz w:val="22"/>
          <w:szCs w:val="22"/>
          <w:u w:val="none"/>
        </w:rPr>
        <w:t>- A nyelvkönyv olyan témákat dolgoz fel, melyek egyrészt közel állnak a tinédzserek érdeklődési köréhez, mindennapi életéhez, másrészt lehetővé teszik számukra, hogy ismereteket szerezzenek a világról és más kultúrákról az angol nyelven keresztül. A témák feldolgozása során a nyelvkönyv ösztönzi őket, hogy személyes ismereteiket, élményeiket, véleményüket is megjelenítsék a tanulási folyamatban.</w:t>
      </w:r>
    </w:p>
    <w:p>
      <w:pPr>
        <w:pStyle w:val="Heading5"/>
        <w:ind w:firstLine="426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  <w:u w:val="none"/>
        </w:rPr>
        <w:t>- A tinédzserek által a mindennapi életben használt szavak, kifejezések beemelése a tananyagba, illetve a fiatalos, az ízlésviláguknak megfelelő dizájn is a motiváció felkeltését és megtartását szolgálja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 Antiqua" w:ascii="Book Antiqua" w:hAnsi="Book Antiqua"/>
          <w:lang w:val="hu-HU" w:eastAsia="hu-HU"/>
        </w:rPr>
        <w:t>- A nyelvkönyvcsaládban fontos szerep jut mind a számítástechnikának, mind a multimédiának figyelembe véve a mai „digitális” korosztályok igényeit.</w:t>
      </w:r>
    </w:p>
    <w:p>
      <w:pPr>
        <w:pStyle w:val="Normal"/>
        <w:spacing w:before="0" w:after="0"/>
        <w:ind w:firstLine="426"/>
        <w:rPr/>
      </w:pPr>
      <w:r>
        <w:rPr>
          <w:rFonts w:cs="Book Antiqua" w:ascii="Book Antiqua" w:hAnsi="Book Antiqua"/>
          <w:lang w:val="hu-HU" w:eastAsia="hu-HU"/>
        </w:rPr>
        <w:t>- Kulcsfontosságú a szisztematikus készségfejlesztés, hogy a diákok a megtanultakat a mindennapi életben minél sikeresebben tudják alkalmazni.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  <w:t>- Teljeskörű vizsgafelkészítést nyújt már az elementary szinttől kezdve, kiemelt hangsúlyt fektetve az írás- és beszédkészségre. A tanulókat megismerteti a nyelvvizskákon, illetve az érettségin előforduló leggyakoribb vizsgafeladat-típusokkal. Mivel a felkészítés során a szerzők nagy hangsúlyt fektettek a fokozatosságra, a sorozat gyengébb tanulók vizsgafelkészítésére is kiválóan alkalmas.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b/>
          <w:b/>
          <w:lang w:val="hu-HU" w:eastAsia="hu-HU"/>
        </w:rPr>
      </w:pPr>
      <w:r>
        <w:rPr>
          <w:rFonts w:cs="Book Antiqua" w:ascii="Book Antiqua" w:hAnsi="Book Antiqua"/>
          <w:b/>
          <w:lang w:val="hu-HU" w:eastAsia="hu-HU"/>
        </w:rPr>
        <w:t>További információk: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b/>
          <w:b/>
          <w:lang w:val="hu-HU" w:eastAsia="hu-HU"/>
        </w:rPr>
      </w:pPr>
      <w:r>
        <w:rPr>
          <w:rFonts w:cs="Book Antiqua" w:ascii="Book Antiqua" w:hAnsi="Book Antiqua"/>
          <w:b/>
          <w:lang w:val="hu-HU" w:eastAsia="hu-H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Book Antiqua" w:ascii="Book Antiqua" w:hAnsi="Book Antiqua"/>
          <w:lang w:val="hu-HU" w:eastAsia="hu-HU"/>
        </w:rPr>
        <w:t>- A nyelvkönyvcsaládot</w:t>
      </w:r>
      <w:r>
        <w:rPr>
          <w:rFonts w:cs="TimesNewRoman;Times New Roman" w:ascii="Book Antiqua" w:hAnsi="Book Antiqua"/>
          <w:color w:val="000000"/>
          <w:lang w:val="hu-HU"/>
        </w:rPr>
        <w:t xml:space="preserve"> a </w:t>
      </w:r>
      <w:r>
        <w:rPr>
          <w:rFonts w:cs="TimesNewRoman;Times New Roman" w:ascii="Book Antiqua" w:hAnsi="Book Antiqua"/>
          <w:b/>
          <w:color w:val="000000"/>
          <w:lang w:val="hu-HU"/>
        </w:rPr>
        <w:t>Közös Európai Referenciakeret</w:t>
      </w:r>
      <w:r>
        <w:rPr>
          <w:rFonts w:cs="TimesNewRoman;Times New Roman" w:ascii="Book Antiqua" w:hAnsi="Book Antiqua"/>
          <w:color w:val="000000"/>
          <w:lang w:val="hu-HU"/>
        </w:rPr>
        <w:t xml:space="preserve"> (KER) deskriptorai és kompetenciái alapján fejlesztették ki, ezért az „Oktatási koncepció és programtanterv a 12-19 éves tanulók idegen nyelvi kompetenciájának fejlesztéséhez” munkaanyag nyelvi fejlesztési céljait teljes mértékben lefedi. Az alábbi táblázat az egyes szinteknek a KER-be való besorolását mutatja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Book Antiqua" w:hAnsi="Book Antiqua" w:cs="TimesNewRoman;Times New Roman"/>
          <w:color w:val="000000"/>
          <w:lang w:val="hu-HU"/>
        </w:rPr>
      </w:pPr>
      <w:r>
        <w:rPr>
          <w:rFonts w:cs="TimesNewRoman;Times New Roman" w:ascii="Book Antiqua" w:hAnsi="Book Antiqua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Book Antiqua" w:hAnsi="Book Antiqua" w:cs="TimesNewRoman;Times New Roman"/>
          <w:color w:val="000000"/>
          <w:lang w:val="hu-HU"/>
        </w:rPr>
      </w:pPr>
      <w:r>
        <w:rPr>
          <w:rFonts w:cs="TimesNewRoman;Times New Roman" w:ascii="Book Antiqua" w:hAnsi="Book Antiqua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Book Antiqua" w:hAnsi="Book Antiqua" w:cs="TimesNewRoman;Times New Roman"/>
          <w:color w:val="000000"/>
          <w:lang w:val="hu-HU"/>
        </w:rPr>
      </w:pPr>
      <w:r>
        <w:rPr>
          <w:rFonts w:cs="TimesNewRoman;Times New Roman" w:ascii="Book Antiqua" w:hAnsi="Book Antiqua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Book Antiqua" w:hAnsi="Book Antiqua" w:cs="TimesNewRoman;Times New Roman"/>
          <w:color w:val="000000"/>
          <w:lang w:val="hu-HU"/>
        </w:rPr>
      </w:pPr>
      <w:r>
        <w:rPr>
          <w:rFonts w:cs="TimesNewRoman;Times New Roman" w:ascii="Book Antiqua" w:hAnsi="Book Antiqua"/>
          <w:color w:val="000000"/>
          <w:lang w:val="hu-HU"/>
        </w:rPr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TimesNewRoman;Times New Roman"/>
                <w:b/>
                <w:b/>
                <w:color w:val="000000"/>
              </w:rPr>
            </w:pPr>
            <w:r>
              <w:rPr>
                <w:rFonts w:cs="TimesNewRoman;Times New Roman" w:ascii="Book Antiqua" w:hAnsi="Book Antiqua"/>
                <w:b/>
                <w:color w:val="000000"/>
              </w:rPr>
              <w:t>Real Li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;Times New Roman"/>
                <w:b/>
                <w:b/>
                <w:color w:val="000000"/>
              </w:rPr>
            </w:pPr>
            <w:r>
              <w:rPr>
                <w:rFonts w:cs="TimesNewRoman;Times New Roman" w:ascii="Book Antiqua" w:hAnsi="Book Antiqua"/>
                <w:b/>
                <w:color w:val="000000"/>
              </w:rPr>
              <w:t>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TimesNewRoman;Times New Roman"/>
                <w:color w:val="000000"/>
              </w:rPr>
            </w:pPr>
            <w:r>
              <w:rPr>
                <w:rFonts w:cs="TimesNewRoman;Times New Roman" w:ascii="Book Antiqua" w:hAnsi="Book Antiqua"/>
                <w:color w:val="000000"/>
              </w:rPr>
              <w:t>Element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;Times New Roman"/>
                <w:color w:val="000000"/>
              </w:rPr>
            </w:pPr>
            <w:r>
              <w:rPr>
                <w:rFonts w:cs="TimesNewRoman;Times New Roman" w:ascii="Book Antiqua" w:hAnsi="Book Antiqua"/>
                <w:color w:val="000000"/>
              </w:rPr>
              <w:t>A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TimesNewRoman;Times New Roman"/>
                <w:color w:val="000000"/>
              </w:rPr>
            </w:pPr>
            <w:r>
              <w:rPr>
                <w:rFonts w:cs="TimesNewRoman;Times New Roman" w:ascii="Book Antiqua" w:hAnsi="Book Antiqua"/>
                <w:color w:val="000000"/>
              </w:rPr>
              <w:t>Pre-Intermedi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;Times New Roman"/>
                <w:color w:val="000000"/>
              </w:rPr>
            </w:pPr>
            <w:r>
              <w:rPr>
                <w:rFonts w:cs="TimesNewRoman;Times New Roman" w:ascii="Book Antiqua" w:hAnsi="Book Antiqua"/>
                <w:color w:val="000000"/>
              </w:rPr>
              <w:t>A2-B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TimesNewRoman;Times New Roman"/>
                <w:color w:val="000000"/>
              </w:rPr>
            </w:pPr>
            <w:r>
              <w:rPr>
                <w:rFonts w:cs="TimesNewRoman;Times New Roman" w:ascii="Book Antiqua" w:hAnsi="Book Antiqua"/>
                <w:color w:val="000000"/>
              </w:rPr>
              <w:t>Intermedi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;Times New Roman"/>
                <w:color w:val="000000"/>
              </w:rPr>
            </w:pPr>
            <w:r>
              <w:rPr>
                <w:rFonts w:cs="TimesNewRoman;Times New Roman" w:ascii="Book Antiqua" w:hAnsi="Book Antiqua"/>
                <w:color w:val="000000"/>
              </w:rPr>
              <w:t>B1-B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TimesNewRoman;Times New Roman"/>
                <w:color w:val="000000"/>
              </w:rPr>
            </w:pPr>
            <w:r>
              <w:rPr>
                <w:rFonts w:cs="TimesNewRoman;Times New Roman" w:ascii="Book Antiqua" w:hAnsi="Book Antiqua"/>
                <w:color w:val="000000"/>
              </w:rPr>
              <w:t>Upper-Intermedi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;Times New Roman"/>
                <w:color w:val="000000"/>
              </w:rPr>
            </w:pPr>
            <w:r>
              <w:rPr>
                <w:rFonts w:cs="TimesNewRoman;Times New Roman" w:ascii="Book Antiqua" w:hAnsi="Book Antiqua"/>
                <w:color w:val="000000"/>
              </w:rPr>
              <w:t>B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Book Antiqua" w:hAnsi="Book Antiqua" w:cs="TimesNewRoman;Times New Roman"/>
          <w:color w:val="000000"/>
        </w:rPr>
      </w:pPr>
      <w:r>
        <w:rPr>
          <w:rFonts w:cs="TimesNewRoman;Times New Roman" w:ascii="Book Antiqua" w:hAnsi="Book Antiqua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Book Antiqua" w:hAnsi="Book Antiqua"/>
          <w:color w:val="000000"/>
        </w:rPr>
        <w:t>- A sorozat mindegyik szintjéhez az alábbi komponensek tartoznak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NewRoman;Times New Roman" w:ascii="Book Antiqua" w:hAnsi="Book Antiqua"/>
          <w:b/>
          <w:color w:val="000000"/>
        </w:rPr>
        <w:t>nyelvkönyv</w:t>
      </w:r>
      <w:r>
        <w:rPr>
          <w:rFonts w:cs="TimesNewRoman;Times New Roman" w:ascii="Book Antiqua" w:hAnsi="Book Antiqua"/>
          <w:color w:val="000000"/>
        </w:rPr>
        <w:t xml:space="preserve"> (Starter Unit + 12 Units, Mini Workbook, Wordbank, Wordlist by units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NewRoman;Times New Roman" w:ascii="Book Antiqua" w:hAnsi="Book Antiqua"/>
          <w:b/>
          <w:color w:val="000000"/>
        </w:rPr>
        <w:t>munkafüzet</w:t>
      </w:r>
      <w:r>
        <w:rPr>
          <w:rFonts w:cs="TimesNewRoman;Times New Roman" w:ascii="Book Antiqua" w:hAnsi="Book Antiqua"/>
          <w:color w:val="000000"/>
        </w:rPr>
        <w:t xml:space="preserve"> (Starter Unit + 12 Units, 6 Self-assessment tests, 3-4 Exam trainers, Examtests, Exam topic wordlist, Function list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NewRoman;Times New Roman" w:ascii="Book Antiqua" w:hAnsi="Book Antiqua"/>
          <w:b/>
          <w:color w:val="000000"/>
        </w:rPr>
        <w:t>készségfejlesztő DVD-ROM</w:t>
      </w:r>
      <w:r>
        <w:rPr>
          <w:rFonts w:cs="TimesNewRoman;Times New Roman" w:ascii="Book Antiqua" w:hAnsi="Book Antiqua"/>
          <w:color w:val="000000"/>
        </w:rPr>
        <w:t xml:space="preserve"> (a munkafüzethez csatolva; megtalálható rajta a munkafüzet hallottszövegértés feladatainak a hanganyaga is!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 Antiqua" w:hAnsi="Book Antiqua" w:cs="TimesNewRoman;Times New Roman"/>
          <w:b/>
          <w:b/>
          <w:color w:val="000000"/>
        </w:rPr>
      </w:pPr>
      <w:r>
        <w:rPr>
          <w:rFonts w:cs="TimesNewRoman;Times New Roman" w:ascii="Book Antiqua" w:hAnsi="Book Antiqua"/>
          <w:b/>
          <w:color w:val="000000"/>
        </w:rPr>
        <w:t>interaktív DV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NewRoman;Times New Roman" w:ascii="Book Antiqua" w:hAnsi="Book Antiqua"/>
          <w:b/>
          <w:color w:val="000000"/>
        </w:rPr>
        <w:t>audio CD</w:t>
      </w:r>
      <w:r>
        <w:rPr>
          <w:rFonts w:cs="TimesNewRoman;Times New Roman" w:ascii="Book Antiqua" w:hAnsi="Book Antiqua"/>
          <w:color w:val="000000"/>
        </w:rPr>
        <w:t xml:space="preserve"> (tartalmazza az olvasott szövegértés feladatok szövegeit, illetve a </w:t>
      </w:r>
      <w:r>
        <w:rPr>
          <w:rFonts w:cs="TimesNewRoman;Times New Roman" w:ascii="Book Antiqua" w:hAnsi="Book Antiqua"/>
          <w:b/>
          <w:i/>
          <w:color w:val="000000"/>
        </w:rPr>
        <w:t>Words2know</w:t>
      </w:r>
      <w:r>
        <w:rPr>
          <w:rFonts w:cs="TimesNewRoman;Times New Roman" w:ascii="Book Antiqua" w:hAnsi="Book Antiqua"/>
          <w:color w:val="000000"/>
        </w:rPr>
        <w:t xml:space="preserve"> és a </w:t>
      </w:r>
      <w:r>
        <w:rPr>
          <w:rFonts w:cs="TimesNewRoman;Times New Roman" w:ascii="Book Antiqua" w:hAnsi="Book Antiqua"/>
          <w:b/>
          <w:i/>
          <w:color w:val="000000"/>
        </w:rPr>
        <w:t>Phrases2know</w:t>
      </w:r>
      <w:r>
        <w:rPr>
          <w:rFonts w:cs="TimesNewRoman;Times New Roman" w:ascii="Book Antiqua" w:hAnsi="Book Antiqua"/>
          <w:b/>
          <w:color w:val="000000"/>
        </w:rPr>
        <w:t xml:space="preserve"> </w:t>
      </w:r>
      <w:r>
        <w:rPr>
          <w:rFonts w:cs="TimesNewRoman;Times New Roman" w:ascii="Book Antiqua" w:hAnsi="Book Antiqua"/>
          <w:color w:val="000000"/>
        </w:rPr>
        <w:t>részek felvételeit is!)</w:t>
      </w:r>
    </w:p>
    <w:p>
      <w:pPr>
        <w:pStyle w:val="Normal"/>
        <w:autoSpaceDE w:val="false"/>
        <w:spacing w:lineRule="auto" w:line="240" w:before="0" w:after="0"/>
        <w:ind w:left="2160" w:hanging="0"/>
        <w:jc w:val="both"/>
        <w:rPr>
          <w:rFonts w:ascii="Book Antiqua" w:hAnsi="Book Antiqua" w:cs="TimesNewRoman;Times New Roman"/>
          <w:color w:val="000000"/>
        </w:rPr>
      </w:pPr>
      <w:r>
        <w:rPr>
          <w:rFonts w:cs="TimesNewRoman;Times New Roman" w:ascii="Book Antiqua" w:hAnsi="Book Antiqu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 Antiqua" w:hAnsi="Book Antiqua" w:cs="TimesNewRoman;Times New Roman"/>
          <w:color w:val="000000"/>
        </w:rPr>
      </w:pPr>
      <w:r>
        <w:rPr>
          <w:rFonts w:cs="TimesNewRoman;Times New Roman" w:ascii="Book Antiqua" w:hAnsi="Book Antiqua"/>
          <w:b/>
          <w:color w:val="000000"/>
        </w:rPr>
        <w:t>tanári kézikönyv</w:t>
      </w:r>
      <w:r>
        <w:rPr>
          <w:rFonts w:cs="TimesNewRoman;Times New Roman" w:ascii="Book Antiqua" w:hAnsi="Book Antiqua"/>
          <w:color w:val="000000"/>
        </w:rPr>
        <w:t xml:space="preserve"> (instrukciók, háttérinformációk, megoldások, kiegészítő ötletek, stb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 Antiqua" w:hAnsi="Book Antiqua" w:cs="TimesNewRoman;Times New Roman"/>
          <w:color w:val="000000"/>
        </w:rPr>
      </w:pPr>
      <w:r>
        <w:rPr>
          <w:rFonts w:cs="TimesNewRoman;Times New Roman" w:ascii="Book Antiqua" w:hAnsi="Book Antiqua"/>
          <w:b/>
          <w:color w:val="000000"/>
        </w:rPr>
        <w:t xml:space="preserve">tesztfüzet </w:t>
      </w:r>
      <w:r>
        <w:rPr>
          <w:rFonts w:cs="TimesNewRoman;Times New Roman" w:ascii="Book Antiqua" w:hAnsi="Book Antiqua"/>
          <w:color w:val="000000"/>
        </w:rPr>
        <w:t>(röpdolgozatok, nagydolgozatok A és B csoportban, szintfelmérők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 Antiqua" w:hAnsi="Book Antiqua" w:cs="TimesNewRoman;Times New Roman"/>
          <w:color w:val="000000"/>
        </w:rPr>
      </w:pPr>
      <w:r>
        <w:rPr>
          <w:rFonts w:cs="TimesNewRoman;Times New Roman" w:ascii="Book Antiqua" w:hAnsi="Book Antiqua"/>
          <w:b/>
          <w:color w:val="000000"/>
        </w:rPr>
        <w:t xml:space="preserve">Active Teach </w:t>
      </w:r>
      <w:r>
        <w:rPr>
          <w:rFonts w:cs="TimesNewRoman;Times New Roman" w:ascii="Book Antiqua" w:hAnsi="Book Antiqua"/>
          <w:color w:val="000000"/>
        </w:rPr>
        <w:t>(interaktív tananyag, amely tartalmazza a nyelvkönyv digitalis változatát, a készségfejlesztő DVD-ROM-ot, az interaktív DVD-t, extra fénymásolható nyelvtani, szókincs és készségfejlesztő feladatlapokat, módszertani továbbképzést, a tesztfüzet tartalmát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 Antiqua" w:hAnsi="Book Antiqua" w:cs="TimesNewRoman;Times New Roman"/>
          <w:color w:val="000000"/>
        </w:rPr>
      </w:pPr>
      <w:r>
        <w:rPr>
          <w:rFonts w:cs="TimesNewRoman;Times New Roman" w:ascii="Book Antiqua" w:hAnsi="Book Antiqua"/>
          <w:b/>
          <w:color w:val="000000"/>
        </w:rPr>
        <w:t xml:space="preserve">Real Life weboldal </w:t>
      </w:r>
      <w:r>
        <w:rPr>
          <w:rFonts w:cs="TimesNewRoman;Times New Roman" w:ascii="Book Antiqua" w:hAnsi="Book Antiqua"/>
          <w:color w:val="000000"/>
        </w:rPr>
        <w:t xml:space="preserve">( </w:t>
      </w:r>
      <w:hyperlink r:id="rId2">
        <w:r>
          <w:rPr>
            <w:rStyle w:val="InternetLink"/>
            <w:rFonts w:cs="TimesNewRoman;Times New Roman" w:ascii="Book Antiqua" w:hAnsi="Book Antiqua"/>
          </w:rPr>
          <w:t>www.pearsonlongman.com</w:t>
        </w:r>
        <w:r>
          <w:rPr>
            <w:rStyle w:val="InternetLink"/>
            <w:rFonts w:cs="TimesNewRoman;Times New Roman" w:ascii="Book Antiqua" w:hAnsi="Book Antiqua"/>
            <w:lang w:val="hu-HU"/>
          </w:rPr>
          <w:t>/reallife</w:t>
        </w:r>
      </w:hyperlink>
      <w:r>
        <w:rPr>
          <w:rFonts w:cs="TimesNewRoman;Times New Roman" w:ascii="Book Antiqua" w:hAnsi="Book Antiqua"/>
          <w:color w:val="000000"/>
          <w:lang w:val="hu-HU"/>
        </w:rPr>
        <w:t xml:space="preserve"> , kiegészítő anyagok mind a diákok, mind a tanárok számára!)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color w:val="000000"/>
          <w:lang w:val="hu-HU" w:eastAsia="hu-HU"/>
        </w:rPr>
      </w:pPr>
      <w:r>
        <w:rPr>
          <w:rFonts w:cs="Book Antiqua" w:ascii="Book Antiqua" w:hAnsi="Book Antiqua"/>
          <w:color w:val="000000"/>
          <w:lang w:val="hu-HU" w:eastAsia="hu-H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 Antiqua" w:ascii="Book Antiqua" w:hAnsi="Book Antiqua"/>
          <w:b/>
          <w:lang w:val="hu-HU" w:eastAsia="hu-HU"/>
        </w:rPr>
        <w:t>Az egyes szintek heti 2-3 tanóra esetén is befejezhetők egy tanéven belül!</w:t>
      </w:r>
      <w:r>
        <w:rPr>
          <w:rFonts w:cs="Book Antiqua" w:ascii="Book Antiqua" w:hAnsi="Book Antiqua"/>
          <w:lang w:val="hu-HU" w:eastAsia="hu-HU"/>
        </w:rPr>
        <w:t xml:space="preserve"> Az ennél magasabb óraszám lehetővé teszi a felkínált extraanyagok nyújtotta lehetőségek maximális kiaknázását!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  <w:t xml:space="preserve">A sorozat elkészítése közben fontos szempont volt, hogy a legtöbb osztályban </w:t>
      </w:r>
      <w:r>
        <w:rPr>
          <w:rFonts w:cs="Book Antiqua" w:ascii="Book Antiqua" w:hAnsi="Book Antiqua"/>
          <w:b/>
          <w:lang w:val="hu-HU" w:eastAsia="hu-HU"/>
        </w:rPr>
        <w:t>eltérő nyelvi készséggel rendelkező diákok</w:t>
      </w:r>
      <w:r>
        <w:rPr>
          <w:rFonts w:cs="Book Antiqua" w:ascii="Book Antiqua" w:hAnsi="Book Antiqua"/>
          <w:lang w:val="hu-HU" w:eastAsia="hu-HU"/>
        </w:rPr>
        <w:t xml:space="preserve"> találhatók, s a tanulási folyamatban a szerzők sok-sok „kapaszkodót” nyújtanak a gyengébb képességű diákok számára is.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 Antiqua" w:ascii="Book Antiqua" w:hAnsi="Book Antiqua"/>
          <w:lang w:val="hu-HU" w:eastAsia="hu-HU"/>
        </w:rPr>
        <w:t xml:space="preserve">A </w:t>
      </w:r>
      <w:r>
        <w:rPr>
          <w:rFonts w:cs="Book Antiqua" w:ascii="Book Antiqua" w:hAnsi="Book Antiqua"/>
          <w:b/>
          <w:lang w:val="hu-HU" w:eastAsia="hu-HU"/>
        </w:rPr>
        <w:t>kompetenciafejlesztés általános céljait</w:t>
      </w:r>
      <w:r>
        <w:rPr>
          <w:rFonts w:cs="Book Antiqua" w:ascii="Book Antiqua" w:hAnsi="Book Antiqua"/>
          <w:lang w:val="hu-HU" w:eastAsia="hu-HU"/>
        </w:rPr>
        <w:t xml:space="preserve"> illetően, a Real Life tankönyvcsalád annak teljes mértékben megfelel azáltal, hogy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  <w:t>- a tanulók kreativitását fejleszti,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  <w:t>- a tanulók önismeretét és önbecsülését fejleszti,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  <w:t>- autonóm tanulókká nevel,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  <w:t>- a tanulók közötti együttműködést elősegíti,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  <w:t>- a tanulók interkulturális kompetenciáit fejleszti,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  <w:t>- a tanulók digitális kompetenciájának fejlesztését kiemelten kezeli.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34"/>
        <w:gridCol w:w="1134"/>
        <w:gridCol w:w="1276"/>
        <w:gridCol w:w="1276"/>
        <w:gridCol w:w="1276"/>
        <w:gridCol w:w="1417"/>
        <w:gridCol w:w="1418"/>
        <w:gridCol w:w="2126"/>
        <w:gridCol w:w="3402"/>
      </w:tblGrid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- 2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A csoport összeszoktatása; egymás nevének megtanulása játékos formában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smerkedés a tananyaggal (könyv, munkafüzet, CD ROM, tesztfüzet, vide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munkafüzetben található CD ROM elsősorban önálló gyakorlásra van, de amenn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yiben az iskola rendelkezik nyelvi laborral, vagy interaktív táblával, érdeme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 tanórán is ellenőrzésképpen végigfutni a feladatokon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isztázzuk mihamarabb, hogy van-e minden diáknak lehetősége otthon számítógépen gyakorolni a CD ROM-mal. Az esélyegyenlőség megteremtése érdekében igyekezzünk lehetőséget teremteni arra, hogy mindenki gyakorolhasson (pld. könyvtárban, vagy tanulócsoportok szervezésével).  </w:t>
            </w:r>
          </w:p>
        </w:tc>
      </w:tr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Starter Unit 1</w:t>
            </w:r>
          </w:p>
        </w:tc>
      </w:tr>
      <w:tr>
        <w:trPr>
          <w:trHeight w:val="175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o be; possessive adjective; subject pronou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he alphabet; nationalities; 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troductions / E-frie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sking for in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Warm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vel valószinűleg új csoporttal fogjuk elkezdeni a könyvet, az ismétlő leckékre érdemes akár több időt is fordítani, hogy nagyjából azonos szintre hozzuk a klb. helyről és eltérő tudással érkezett tanulókat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lezzük a gyerekeknek, hogy az első leckével a szokásosnál több időt fogunk eltölteni, mert abban nagyon fontos alapok vannak (számolás és betűzés).</w:t>
            </w:r>
          </w:p>
        </w:tc>
      </w:tr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Starter Unit 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uns; this, that, these, th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chool equipment; numbers; telling the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hone numbers / Ti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sking the 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Opt. activ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sokéves tapasztalat azt mutatja, hogy nemcsak az általános iskolások,hanem a középiskolás tanulók is szeretik a játékos feladatokat. A tanári kézikönyv számos ötletet kínál arra, hogy kihasználhassuk a játék motiváló erejét a nyelvtanulás során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tanári kézikönyvben minden egyes lecke végén a NOW YOUR STUDENTS CAN részek segítségével végiggondolhatjuk, hogy sikerült-e megvalósítani az adott lecke kitűzött céljait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diákok esetében ugyanezt a célt szolgálják a leckék elején található OBJECTIVES BOX-ok.</w:t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34"/>
        <w:gridCol w:w="1276"/>
        <w:gridCol w:w="992"/>
        <w:gridCol w:w="1276"/>
        <w:gridCol w:w="1418"/>
        <w:gridCol w:w="1417"/>
        <w:gridCol w:w="1418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1 It’s my life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ve g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y th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y best friend (T/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discus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hotocopiable 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Az interkulturális kompetenciák fejlesztése terén fontos szerepe lehet a tanári kézikönyvben található CULTURE2KNOW részeknek!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nyelvkönyv végén található MINI WORKBOOK-ban minden leckéhez extrafeladatok találhatók. Vegyes csoportok esetén érdemes kihasználni ezt a lehetőséget!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ssessive ‘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y family / Describing peo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mily description (Match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ing your fami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MINI WORKBOOK-ban található Grammar+ részek fontos nyelvtani területekre hívják fel a figyelemet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here is / there are / Possessive pronou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eryday obj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hat’ in your bag? (Matchi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dio program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lking about your de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ption of your partner’s b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szerzők már az elementary szinten is nagy figyelmet fordítanak a vizsgafelkészítésre: STRATEGIES FOR GENERAL SKILLS / EXAM SKILLS!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al Time pp 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rases : Getting to know peo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eting &amp; greeting (T/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troduce yourself (Rolepla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Real Time DVD Episode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DVD Worksheet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an you …? Photocopiable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DVD - egy igazi tinédzser történetbe ágyazva - az adott leckékben megtanított nyelvi elemeket használja fel, s ezen felül még számos kulturális információt is tartalmaz.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1a / 1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34"/>
        <w:gridCol w:w="1134"/>
        <w:gridCol w:w="1134"/>
        <w:gridCol w:w="1276"/>
        <w:gridCol w:w="1418"/>
        <w:gridCol w:w="1417"/>
        <w:gridCol w:w="1418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FC1F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2 Your day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Nyelvt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ent simple affirmative; time express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chool subject &amp; school rou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n’s school day (T/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2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ordbank 1: School li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van rá idő, érdemes felhasználni a tesztfüzetben található szerepjátékokat is (leckénként egyet)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ent simple negative; object pronou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ut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elping hands (T/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ing your daily rout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discuss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2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ordbank 2: Rout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2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ent simple ques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ree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versation (T/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lking about free 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2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ve Study 1 pp 22-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Ismétlés (Units 1 &amp; 2)    (Gap fill, multiple choi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T/F exercis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ultiple choice (short recording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umbled convers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z ebben a részben található ismétlő feladatokat érdemes párban, vagy csoportmunkában megcsináltatni a diákokkal.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FC1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2a / 2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FC1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  <w:t>23                                                        Language and skills test (1a / 1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den 2. lecke után 45 perces nagydolgozatokat találunk a Test Book-ban (A és B csoporttal). A dolgozatok nemcsak az adott nyelvtant és szókincset kérik számon, hanem nyelvvizsga típusú feladatokat is tartalmaznak: READING,LISTENING, COMMUNICATION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34"/>
        <w:gridCol w:w="1134"/>
        <w:gridCol w:w="1134"/>
        <w:gridCol w:w="1134"/>
        <w:gridCol w:w="1560"/>
        <w:gridCol w:w="1417"/>
        <w:gridCol w:w="1418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3 Urban life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2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untable / uncountable nouns; some / 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ho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hopping ma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dio program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discus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3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ordbank 3: Sho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26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uch / many / a lot 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oms &amp; furni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terview (Multiple choi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3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ordbank 4: House/furni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28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ing tow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ol cities (T/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ption of a tow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changing information about where you l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ption of a tow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van rá idő, érdemes felhasználni a tesztfüzetben található szerepjátékokat is (leckénként egyet)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al Time pp 3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rases: Asking for/giving directions / A short n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rec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sking for/giving directions (Rolepla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short no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Real Time DVD Episode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DVD Worksheet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an you …? Photcopiable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den páratlan leckéhez a tesztfüzetben egy fogalmazásfeladat is tartozik.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3a / 3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34"/>
        <w:gridCol w:w="1134"/>
        <w:gridCol w:w="993"/>
        <w:gridCol w:w="1417"/>
        <w:gridCol w:w="1418"/>
        <w:gridCol w:w="1417"/>
        <w:gridCol w:w="1418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FC1F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4 Keep fit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2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32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n – abil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estionna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ing a qu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discus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4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ordbank 5: Spor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van rá idő, érdemes felhasználni a tesztfüzetben található szerepjátékokat is (leckénként egyet)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34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dverbs; imperativ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eal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versation with the doctor (T/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versation at the doctor’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iving ad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4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ordbank 6: Illnes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36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orts equip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treme sports (Matching, T/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dio interview (Gap fill, multiple choi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lking about spo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4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an you …? Photocopiable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ve Study 2 pp 38-3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Ismétlés (Units 3 &amp; 4)    (Multiple choice, gap fil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iving in Liverpool (Matching exercis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Gap fill exercis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umbled convers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am Trainer (Workbook,     pp 36-3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z ebben a részben található ismétlő feladatokat érdemes párban, vagy csoportmunkában megcsináltatni a diákokk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Ha időszűkében vagyunk, az Exam Trainer részt házi feladatként is adhatjuk.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FC1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4a / 4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FC1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  <w:t>40                                                         Language and skills test (2a / 2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A dolgozatok az ACTIVE TEACH-ben található TEST MASTER részben formatálható és módosítható változatban is megtalálhat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34"/>
        <w:gridCol w:w="993"/>
        <w:gridCol w:w="1134"/>
        <w:gridCol w:w="1417"/>
        <w:gridCol w:w="1418"/>
        <w:gridCol w:w="1417"/>
        <w:gridCol w:w="1418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5 Eat well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40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ike / love / hate+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versation (Gap fil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discus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5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ordbank 7: F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42-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rtic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o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enage super cook (T/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ci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discus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5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44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ild food (Matching, multiple choi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od survey (T/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iving opinions &amp; respon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discus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5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van rá idő, érdemes felhasználni a tesztfüzetben található szerepjátékokat is (leckénként egyet)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al Time pp 46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rases: Talking about prices / At the caf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versation in a caf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é (Gap fil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dering food (Rolepla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stc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Real Time DVD Episode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DVD Worksheet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an you …? Photocopiable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A fogalmazásokat mindig két lépcsőben (piszkozat és javított, végleges változat) írják a tanulók.A fogalmazások járjanak körbe, így a tanulők jobban megismerhetik egymás ízlését.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5a / 5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34"/>
        <w:gridCol w:w="993"/>
        <w:gridCol w:w="1275"/>
        <w:gridCol w:w="1276"/>
        <w:gridCol w:w="1418"/>
        <w:gridCol w:w="1417"/>
        <w:gridCol w:w="1418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FC1F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6 My time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9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48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ent continuo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rases: Making suggestions  / Respon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xt messages (Matchi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versation (Gap fil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king suggestions &amp; responding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discus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6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50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&amp; present continuo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lot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w stylish RU? (T/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ption of a person’s appearance &amp; cloth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discus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6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ordbank 8: Cloth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52-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puters &amp; the int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mart surfing (Gapped tex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dio programme (Multiple choi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ing a pic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discus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6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an you …? Photocopiable 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van rá idő, érdemes felhasználni a tesztfüzetben található szerepjátékokat is (leckénként egyet)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5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ve Study 3 pp 54-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Ismétlés (Units 5 &amp; 6)    (Gap fil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atching  exercis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ultiple choice (short recording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oto 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vábbi képleírás feladatokat tartalmaz a tesztfüzet (pp.56-57), amelyekhez értékelési táblázatot is találunk a 4-5. oldalon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FC1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6a / 6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FC1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  <w:t>57                                                        Language and skills test (3a / 3b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  <w:t>58                                                                          Midyear 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a haladás üteme lehetővé teszi, érdemes megíratni a diákokkal a MIDYEAR TEST-et, amely akár egy próbavizsgának is tekinthető.</w:t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</w:r>
    </w:p>
    <w:tbl>
      <w:tblPr>
        <w:tblW w:w="150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34"/>
        <w:gridCol w:w="1134"/>
        <w:gridCol w:w="1229"/>
        <w:gridCol w:w="1559"/>
        <w:gridCol w:w="1417"/>
        <w:gridCol w:w="1276"/>
        <w:gridCol w:w="1418"/>
        <w:gridCol w:w="2693"/>
        <w:gridCol w:w="2835"/>
      </w:tblGrid>
      <w:tr>
        <w:trPr/>
        <w:tc>
          <w:tcPr>
            <w:tcW w:w="1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7 Festival fever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9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56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st simple: to b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us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ails from a festi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dio programme (Gap fil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discus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7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1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58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st simple affirmativ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estiv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y three New Year Festivals (Matching, T/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lking about things you did in the p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discus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7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60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rases: Talking about a festiv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range days in the US (Matching, T/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ption of a festival (Multiple choi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scussing festiv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ption of a festiv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discus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7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al Time pp 62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rases: Buying tickets / An informal let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uying tickets (Gap fil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uying a ticket (Rolepla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formal let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Real Time DVD Episode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DVD Worksheet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an you …? Photocopiable 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van rá idő, érdemes felhasználni a tesztfüzetben található szerepjátékokat is (leckénként egyet)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7a / 7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34"/>
        <w:gridCol w:w="1134"/>
        <w:gridCol w:w="993"/>
        <w:gridCol w:w="1559"/>
        <w:gridCol w:w="1276"/>
        <w:gridCol w:w="1559"/>
        <w:gridCol w:w="1276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FC1F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8 Weird science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7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64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st simple negative &amp; ques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eryday techn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Your techno wor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estionn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discus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8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9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66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estion wor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chno qu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dio 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ing a day 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8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van rá idő, érdemes felhasználni a tesztfüzetben található szerepjátékokat is (leckénként egyet)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68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ven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he inventor of modern life (Matching, multiple choi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inions about inven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pressing opinions, agreeing &amp; disagree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discus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8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an you …? PC 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3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ve Study 4 pp 70-7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Ismétlés (Units 7 &amp; 8)    (Gap fil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Multiple choice exerci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Gap fill exerci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lepl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am Trainer (Workbook,     pp 70-7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z ebben a részben található ismétlő feladatokat érdemes párban, vagy csoportmunkában megcsináltatni a diákokkal.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FC1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8a / 8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FC1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  <w:t>75                                                        Language and skills test (4a / 4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Ha ritkábban szeretünk dolgozatot iratni, ezek a tesztfeladatok az órai munkába extra gyakorlásként is beilleszthetőe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34"/>
        <w:gridCol w:w="1134"/>
        <w:gridCol w:w="1134"/>
        <w:gridCol w:w="1418"/>
        <w:gridCol w:w="1417"/>
        <w:gridCol w:w="1418"/>
        <w:gridCol w:w="1276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9 Go green!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6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72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parative adject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reen lifesty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versation (Multiple choi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discus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9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8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74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ill for predic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ur planet / Wea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net Earth chatroom (Match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eather forec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culating about the fu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discus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9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76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blems &amp; solu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T goes green (Matching,T/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dio progra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lebrities and the environment / Solutions to environmental probl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discus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9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al Time pp 78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rases: Buying things / Lost no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hopping (Multiple choi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uying clothes (Rolepla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t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Real Time DVD Episode 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DVD Worksheet 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an you …? Photocopiable 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van rá idő, érdemes felhasználni a tesztfüzetben található szerepjátékokat is (leckénként egyet).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9a / 9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34"/>
        <w:gridCol w:w="1134"/>
        <w:gridCol w:w="993"/>
        <w:gridCol w:w="1417"/>
        <w:gridCol w:w="1418"/>
        <w:gridCol w:w="1559"/>
        <w:gridCol w:w="1276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FC1F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10 Getting away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4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80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perlatives adjectiv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e2Brit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lking about your t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discus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0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6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82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e going to for plans &amp; inven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lid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vers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lking about holidays / Making suggestions &amp; responding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discus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0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an you …? PC 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van rá idő, érdemes felhasználni a tesztfüzetben található szerepjátékokat is (leckénként egyet)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84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an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round the world in 13 days (Matchi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terviews (Multiple cho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ewspaper interview (Rolepla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discus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0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ordbank 9: Tran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ve Study 5 pp 86-8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Ismétlés (Units 9 &amp; 10)    (Gap fil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e to New Zealand (Matching  exercis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T/F exerci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oto 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z ebben a részben található ismétlő feladatokat érdemes párban, vagy csoportmunkában megcsináltatni a diákokkal.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FC1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10a / 10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FC1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  <w:t>92                                                        Language and skills test (5a / 5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34"/>
        <w:gridCol w:w="1134"/>
        <w:gridCol w:w="1134"/>
        <w:gridCol w:w="1418"/>
        <w:gridCol w:w="1276"/>
        <w:gridCol w:w="1417"/>
        <w:gridCol w:w="1418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11 Nice work?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3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88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ve 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obs &amp; activ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liday jo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ame – guessing jo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ordbank 10: Jo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90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posi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eelings / Skills &amp; qual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he secrets of success (Match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ptions of successes (Match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scussing skills &amp; qual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1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7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92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e a volunteer! (Multiple choi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dio interview (Gap fil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lking about volunteer jo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discus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1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al Time pp94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Phrases: Formal letter / Interview ques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ob interview (Gap fil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terview questions (Rolepla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rmal let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- Teacher’s Resources PC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- Real Time DVD Episode 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DVD Worksheet 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an you …? Photocopiable 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- Skills Multi-RO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van rá idő, érdemes felhasználni a tesztfüzetben található szerepjátékokat is (leckénként egyet).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11a / 11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276"/>
        <w:gridCol w:w="1134"/>
        <w:gridCol w:w="992"/>
        <w:gridCol w:w="1418"/>
        <w:gridCol w:w="1276"/>
        <w:gridCol w:w="1417"/>
        <w:gridCol w:w="1418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FC1F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12 Our world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96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f + imper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ultural hab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ulture qu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scussing different cult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dvice for visitors to your tow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discus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98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lit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t into polit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lking about youth polit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discus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2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100-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atching the British (Matching, T/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versation (Multiple choi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neral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discus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2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an you …? PC 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ve Study 6 pp 102-1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Ismétlés (Units 11 &amp; 12)    (Gap fill, matchi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ob of the week  (Multiple choice exerci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atching  exercis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lepl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am Trainer (Workbook,     pp 104-1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van rá idő, érdemes felhasználni a tesztfüzetben található szerepjátékokat is (leckénként egyet).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FC1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12a / 12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FC1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  <w:t>109                                                       Language and skills test (6a / 6b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  <w:t>110                                                                       End of year 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a haladás üteme lehetővé teszi, érdemes megíratni a diákokkal a END OF YEAR TEST-et, amely akár egy próbavizsgának is tekinthető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orient="landscape" w:w="15840" w:h="12240"/>
      <w:pgMar w:left="1440" w:right="1440" w:gutter="0" w:header="284" w:top="11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701" w:leader="none"/>
      </w:tabs>
      <w:rPr/>
    </w:pPr>
    <w:r>
      <w:rPr>
        <w:rFonts w:cs="Tahoma" w:ascii="Tahoma" w:hAnsi="Tahoma"/>
        <w:b/>
        <w:i/>
        <w:sz w:val="32"/>
        <w:szCs w:val="32"/>
        <w:lang w:val="hu-HU"/>
      </w:rPr>
      <w:tab/>
      <w:tab/>
    </w:r>
    <w:r>
      <w:rPr>
        <w:rFonts w:cs="Tahoma" w:ascii="Tahoma" w:hAnsi="Tahoma"/>
        <w:b/>
        <w:i/>
        <w:color w:val="76923C"/>
        <w:sz w:val="32"/>
        <w:szCs w:val="32"/>
        <w:lang w:val="hu-HU"/>
      </w:rPr>
      <w:t xml:space="preserve">Real </w:t>
    </w:r>
    <w:r>
      <w:rPr>
        <w:rFonts w:cs="Tahoma" w:ascii="Tahoma" w:hAnsi="Tahoma"/>
        <w:b/>
        <w:i/>
        <w:color w:val="08FC1F"/>
        <w:sz w:val="32"/>
        <w:szCs w:val="32"/>
        <w:lang w:val="hu-HU"/>
      </w:rPr>
      <w:t>Life</w:t>
    </w:r>
    <w:r>
      <w:rPr>
        <w:rFonts w:cs="Tahoma" w:ascii="Tahoma" w:hAnsi="Tahoma"/>
        <w:b/>
        <w:i/>
        <w:sz w:val="24"/>
        <w:szCs w:val="24"/>
        <w:lang w:val="hu-HU"/>
      </w:rPr>
      <w:t xml:space="preserve"> </w:t>
    </w:r>
    <w:r>
      <w:rPr>
        <w:rFonts w:cs="Tahoma" w:ascii="Tahoma" w:hAnsi="Tahoma"/>
        <w:b/>
        <w:i/>
        <w:color w:val="76923C"/>
        <w:sz w:val="24"/>
        <w:szCs w:val="24"/>
        <w:lang w:val="hu-HU"/>
      </w:rPr>
      <w:t>– Make your mark!</w:t>
    </w:r>
  </w:p>
  <w:p>
    <w:pPr>
      <w:pStyle w:val="Header"/>
      <w:tabs>
        <w:tab w:val="clear" w:pos="4680"/>
        <w:tab w:val="center" w:pos="2127" w:leader="none"/>
        <w:tab w:val="right" w:pos="9360" w:leader="none"/>
      </w:tabs>
      <w:rPr/>
    </w:pPr>
    <w:r>
      <w:rPr>
        <w:rFonts w:cs="Tahoma" w:ascii="Tahoma" w:hAnsi="Tahoma"/>
        <w:b/>
        <w:i/>
        <w:color w:val="08FC1F"/>
        <w:sz w:val="24"/>
        <w:szCs w:val="24"/>
        <w:lang w:val="hu-HU"/>
      </w:rPr>
      <w:tab/>
      <w:tab/>
      <w:t xml:space="preserve">A flexible new English course that </w:t>
    </w:r>
    <w:r>
      <w:rPr>
        <w:rStyle w:val="StrongEmphasis"/>
        <w:rFonts w:cs="Tahoma" w:ascii="Tahoma" w:hAnsi="Tahoma"/>
        <w:i/>
        <w:iCs/>
        <w:color w:val="08FC1F"/>
        <w:sz w:val="24"/>
        <w:szCs w:val="24"/>
      </w:rPr>
      <w:t>puts the teenager at the heart of the topic!</w:t>
    </w:r>
  </w:p>
  <w:p>
    <w:pPr>
      <w:pStyle w:val="Header"/>
      <w:tabs>
        <w:tab w:val="clear" w:pos="4680"/>
        <w:tab w:val="center" w:pos="2127" w:leader="none"/>
        <w:tab w:val="right" w:pos="9360" w:leader="none"/>
      </w:tabs>
      <w:rPr>
        <w:rStyle w:val="StrongEmphasis"/>
        <w:rFonts w:ascii="Tahoma" w:hAnsi="Tahoma" w:cs="Tahoma"/>
        <w:b/>
        <w:b/>
        <w:i/>
        <w:i/>
        <w:iCs/>
        <w:color w:val="08FC1F"/>
        <w:sz w:val="16"/>
        <w:szCs w:val="16"/>
        <w:lang w:val="hu-H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24"/>
      <w:szCs w:val="24"/>
      <w:u w:val="single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rsonlongman.com/reallif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09:00Z</dcterms:created>
  <dc:creator>anikalma</dc:creator>
  <dc:description/>
  <cp:keywords/>
  <dc:language>en-US</dc:language>
  <cp:lastModifiedBy>Szabó Péter</cp:lastModifiedBy>
  <dcterms:modified xsi:type="dcterms:W3CDTF">2015-09-04T11:09:00Z</dcterms:modified>
  <cp:revision>3</cp:revision>
  <dc:subject/>
  <dc:title>Óra</dc:title>
</cp:coreProperties>
</file>