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Real Life Intermediate by Sarah Cunningham and Peter Mo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110 TANÓRÁS TANMEN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(3 TANÓRA/HÉT, 37 TANíTÁSI HÉ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ing5"/>
        <w:ind w:firstLine="426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A </w:t>
      </w:r>
      <w:r>
        <w:rPr>
          <w:rFonts w:cs="Book Antiqua" w:ascii="Book Antiqua" w:hAnsi="Book Antiqua"/>
          <w:i/>
          <w:sz w:val="22"/>
          <w:szCs w:val="22"/>
          <w:u w:val="none"/>
        </w:rPr>
        <w:t>Real Life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 négykötetes tankönyvcsalád a mai tinédzser (14-18/19 éves) nyelvtanulókat szólítja meg a korosztály számára fontos szempontok figyelembevételével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none"/>
          <w:lang w:val="hu-HU" w:eastAsia="hu-HU"/>
        </w:rPr>
      </w:pPr>
      <w:r>
        <w:rPr>
          <w:rFonts w:cs="Book Antiqua" w:ascii="Book Antiqua" w:hAnsi="Book Antiqua"/>
          <w:b/>
          <w:sz w:val="22"/>
          <w:szCs w:val="22"/>
          <w:u w:val="none"/>
          <w:lang w:val="hu-HU" w:eastAsia="hu-HU"/>
        </w:rPr>
      </w:r>
    </w:p>
    <w:p>
      <w:pPr>
        <w:pStyle w:val="Heading5"/>
        <w:ind w:firstLine="426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>- A nyelvkönyv olyan témákat dolgoz fel, melyek egyrészt közel állnak a tinédzserek érdeklődési köréhez, mindennapi életéhez, másrészt lehetővé teszik számukra, hogy ismereteket szerezzenek a világról és más kultúrákról az angol nyelven keresztül. A témák feldolgozása során a nyelvkönyv ösztönzi őket, hogy személyes ismereteiket, élményeiket, véleményüket is megjelenítsék a tanulási folyamatban.</w:t>
      </w:r>
    </w:p>
    <w:p>
      <w:pPr>
        <w:pStyle w:val="Heading5"/>
        <w:ind w:firstLine="426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  <w:u w:val="none"/>
        </w:rPr>
        <w:t>- A tinédzserek által a mindennapi életben használt szavak, kifejezések beemelése a tananyagba, illetve a fiatalos, az ízlésviláguknak megfelelő dizájn is a motiváció felkeltését és megtartását szolgálja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lang w:val="hu-HU" w:eastAsia="hu-HU"/>
        </w:rPr>
        <w:t>- A nyelvkönyvcsaládban fontos szerep jut mind a számítástechnikának, mind a multimédiának figyelembe véve a mai „digitális” korosztályok igényeit.</w:t>
      </w:r>
    </w:p>
    <w:p>
      <w:pPr>
        <w:pStyle w:val="Normal"/>
        <w:spacing w:before="0" w:after="0"/>
        <w:ind w:firstLine="426"/>
        <w:rPr/>
      </w:pPr>
      <w:r>
        <w:rPr>
          <w:rFonts w:cs="Book Antiqua" w:ascii="Book Antiqua" w:hAnsi="Book Antiqua"/>
          <w:lang w:val="hu-HU" w:eastAsia="hu-HU"/>
        </w:rPr>
        <w:t>- Kulcsfontosságú a szisztematikus készségfejlesztés, hogy a diákok a megtanultakat a mindennapi életben minél sikeresebben tudják alkalmazni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Teljeskörű vizsgafelkészítést nyújt már az elementary szinttől kezdve, kiemelt hangsúlyt fektetve az írás- és beszédkészségre. A tanulókat megismerteti a nyelvvizskákon, illetve az érettségin előforduló leggyakoribb vizsgafeladat-típusokkal. Mivel a felkészítés során a szerzők nagy hangsúlyt fektettek a fokozatosságra, a sorozat gyengébb tanulók vizsgafelkészítésére is kiválóan alkalmas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b/>
          <w:b/>
          <w:lang w:val="hu-HU" w:eastAsia="hu-HU"/>
        </w:rPr>
      </w:pPr>
      <w:r>
        <w:rPr>
          <w:rFonts w:cs="Book Antiqua" w:ascii="Book Antiqua" w:hAnsi="Book Antiqua"/>
          <w:b/>
          <w:lang w:val="hu-HU" w:eastAsia="hu-HU"/>
        </w:rPr>
        <w:t>További információk: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b/>
          <w:b/>
          <w:lang w:val="hu-HU" w:eastAsia="hu-HU"/>
        </w:rPr>
      </w:pPr>
      <w:r>
        <w:rPr>
          <w:rFonts w:cs="Book Antiqua" w:ascii="Book Antiqua" w:hAnsi="Book Antiqua"/>
          <w:b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lang w:val="hu-HU" w:eastAsia="hu-HU"/>
        </w:rPr>
        <w:t>- A nyelvkönyvcsaládot</w:t>
      </w:r>
      <w:r>
        <w:rPr>
          <w:rFonts w:cs="TimesNewRoman;Times New Roman" w:ascii="Book Antiqua" w:hAnsi="Book Antiqua"/>
          <w:color w:val="000000"/>
          <w:lang w:val="hu-HU"/>
        </w:rPr>
        <w:t xml:space="preserve"> a </w:t>
      </w:r>
      <w:r>
        <w:rPr>
          <w:rFonts w:cs="TimesNewRoman;Times New Roman" w:ascii="Book Antiqua" w:hAnsi="Book Antiqua"/>
          <w:b/>
          <w:color w:val="000000"/>
          <w:lang w:val="hu-HU"/>
        </w:rPr>
        <w:t>Közös Európai Referenciakeret</w:t>
      </w:r>
      <w:r>
        <w:rPr>
          <w:rFonts w:cs="TimesNewRoman;Times New Roman" w:ascii="Book Antiqua" w:hAnsi="Book Antiqua"/>
          <w:color w:val="000000"/>
          <w:lang w:val="hu-HU"/>
        </w:rPr>
        <w:t xml:space="preserve"> (KER) deskriptorai és kompetenciái alapján fejlesztették ki, ezért az „Oktatási koncepció és programtanterv a 12-19 éves tanulók idegen nyelvi kompetenciájának fejlesztéséhez” munkaanyag nyelvi fejlesztési céljait teljes mértékben lefedi. Az alábbi táblázat az egyes szinteknek a KER-be való besorolását mutatja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  <w:lang w:val="hu-HU"/>
        </w:rPr>
      </w:pPr>
      <w:r>
        <w:rPr>
          <w:rFonts w:cs="TimesNewRoman;Times New Roman" w:ascii="Book Antiqua" w:hAnsi="Book Antiqua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  <w:lang w:val="hu-HU"/>
        </w:rPr>
      </w:pPr>
      <w:r>
        <w:rPr>
          <w:rFonts w:cs="TimesNewRoman;Times New Roman" w:ascii="Book Antiqua" w:hAnsi="Book Antiqua"/>
          <w:color w:val="000000"/>
          <w:lang w:val="hu-H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  <w:lang w:val="hu-HU"/>
        </w:rPr>
      </w:pPr>
      <w:r>
        <w:rPr>
          <w:rFonts w:cs="TimesNewRoman;Times New Roman" w:ascii="Book Antiqua" w:hAnsi="Book Antiqua"/>
          <w:color w:val="000000"/>
          <w:lang w:val="hu-HU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Book Antiqua" w:hAnsi="Book Antiqua"/>
                <w:b/>
                <w:color w:val="000000"/>
              </w:rPr>
              <w:t>Real L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b/>
                <w:b/>
                <w:color w:val="000000"/>
              </w:rPr>
            </w:pPr>
            <w:r>
              <w:rPr>
                <w:rFonts w:cs="TimesNewRoman;Times New Roman" w:ascii="Book Antiqua" w:hAnsi="Book Antiqua"/>
                <w:b/>
                <w:color w:val="000000"/>
              </w:rPr>
              <w:t>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Elemen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A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Pre-Interme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A2-B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Interme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B1-B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Upper-Interme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;Times New Roman"/>
                <w:color w:val="000000"/>
              </w:rPr>
            </w:pPr>
            <w:r>
              <w:rPr>
                <w:rFonts w:cs="TimesNewRoman;Times New Roman" w:ascii="Book Antiqua" w:hAnsi="Book Antiqua"/>
                <w:color w:val="000000"/>
              </w:rPr>
              <w:t>B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Book Antiqua" w:hAnsi="Book Antiqua"/>
          <w:color w:val="000000"/>
        </w:rPr>
        <w:t>- A sorozat mindegyik szintjéhez az alábbi komponensek tartozna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nyelvkönyv</w:t>
      </w:r>
      <w:r>
        <w:rPr>
          <w:rFonts w:cs="TimesNewRoman;Times New Roman" w:ascii="Book Antiqua" w:hAnsi="Book Antiqua"/>
          <w:color w:val="000000"/>
        </w:rPr>
        <w:t xml:space="preserve"> (Starter Unit + 12 Units, Mini Workbook, Wordbank, Wordlist by unit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munkafüzet</w:t>
      </w:r>
      <w:r>
        <w:rPr>
          <w:rFonts w:cs="TimesNewRoman;Times New Roman" w:ascii="Book Antiqua" w:hAnsi="Book Antiqua"/>
          <w:color w:val="000000"/>
        </w:rPr>
        <w:t xml:space="preserve"> (Starter Unit + 12 Units, 6 Self-assessment tests, 3-4 Exam trainers, Examtests, Exam topic wordlist, Function lis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készségfejlesztő DVD-ROM</w:t>
      </w:r>
      <w:r>
        <w:rPr>
          <w:rFonts w:cs="TimesNewRoman;Times New Roman" w:ascii="Book Antiqua" w:hAnsi="Book Antiqua"/>
          <w:color w:val="000000"/>
        </w:rPr>
        <w:t xml:space="preserve"> (a munkafüzethez csatolva; megtalálható rajta a munkafüzet hallottszövegértés feladatainak a hanganyaga is!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b/>
          <w:b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>interaktív DV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;Times New Roman" w:ascii="Book Antiqua" w:hAnsi="Book Antiqua"/>
          <w:b/>
          <w:color w:val="000000"/>
        </w:rPr>
        <w:t>audio CD</w:t>
      </w:r>
      <w:r>
        <w:rPr>
          <w:rFonts w:cs="TimesNewRoman;Times New Roman" w:ascii="Book Antiqua" w:hAnsi="Book Antiqua"/>
          <w:color w:val="000000"/>
        </w:rPr>
        <w:t xml:space="preserve"> (tartalmazza az olvasott szövegértés feladatok szövegeit, illetve a </w:t>
      </w:r>
      <w:r>
        <w:rPr>
          <w:rFonts w:cs="TimesNewRoman;Times New Roman" w:ascii="Book Antiqua" w:hAnsi="Book Antiqua"/>
          <w:b/>
          <w:i/>
          <w:color w:val="000000"/>
        </w:rPr>
        <w:t>Words2know</w:t>
      </w:r>
      <w:r>
        <w:rPr>
          <w:rFonts w:cs="TimesNewRoman;Times New Roman" w:ascii="Book Antiqua" w:hAnsi="Book Antiqua"/>
          <w:color w:val="000000"/>
        </w:rPr>
        <w:t xml:space="preserve"> és a </w:t>
      </w:r>
      <w:r>
        <w:rPr>
          <w:rFonts w:cs="TimesNewRoman;Times New Roman" w:ascii="Book Antiqua" w:hAnsi="Book Antiqua"/>
          <w:b/>
          <w:i/>
          <w:color w:val="000000"/>
        </w:rPr>
        <w:t>Phrases2know</w:t>
      </w:r>
      <w:r>
        <w:rPr>
          <w:rFonts w:cs="TimesNewRoman;Times New Roman" w:ascii="Book Antiqua" w:hAnsi="Book Antiqua"/>
          <w:b/>
          <w:color w:val="000000"/>
        </w:rPr>
        <w:t xml:space="preserve"> </w:t>
      </w:r>
      <w:r>
        <w:rPr>
          <w:rFonts w:cs="TimesNewRoman;Times New Roman" w:ascii="Book Antiqua" w:hAnsi="Book Antiqua"/>
          <w:color w:val="000000"/>
        </w:rPr>
        <w:t>részek felvételeit is!)</w:t>
      </w:r>
    </w:p>
    <w:p>
      <w:pPr>
        <w:pStyle w:val="Normal"/>
        <w:autoSpaceDE w:val="false"/>
        <w:spacing w:lineRule="auto" w:line="240" w:before="0" w:after="0"/>
        <w:ind w:left="2160" w:hanging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>tanári kézikönyv</w:t>
      </w:r>
      <w:r>
        <w:rPr>
          <w:rFonts w:cs="TimesNewRoman;Times New Roman" w:ascii="Book Antiqua" w:hAnsi="Book Antiqua"/>
          <w:color w:val="000000"/>
        </w:rPr>
        <w:t xml:space="preserve"> (instrukciók, háttérinformációk, megoldások, kiegészítő ötletek, stb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 xml:space="preserve">tesztfüzet </w:t>
      </w:r>
      <w:r>
        <w:rPr>
          <w:rFonts w:cs="TimesNewRoman;Times New Roman" w:ascii="Book Antiqua" w:hAnsi="Book Antiqua"/>
          <w:color w:val="000000"/>
        </w:rPr>
        <w:t>(röpdolgozatok, nagydolgozatok A és B csoportban, szintfelmérők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 xml:space="preserve">Active Teach </w:t>
      </w:r>
      <w:r>
        <w:rPr>
          <w:rFonts w:cs="TimesNewRoman;Times New Roman" w:ascii="Book Antiqua" w:hAnsi="Book Antiqua"/>
          <w:color w:val="000000"/>
        </w:rPr>
        <w:t>(interaktív tananyag, amely tartalmazza a nyelvkönyv digitalis változatát, a készségfejlesztő DVD-ROM-ot, az interaktív DVD-t, extra fénymásolható nyelvtani, szókincs és készségfejlesztő feladatlapokat, módszertani továbbképzést, a tesztfüzet tartalmá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TimesNewRoman;Times New Roman"/>
          <w:color w:val="000000"/>
        </w:rPr>
      </w:pPr>
      <w:r>
        <w:rPr>
          <w:rFonts w:cs="TimesNewRoman;Times New Roman" w:ascii="Book Antiqua" w:hAnsi="Book Antiqua"/>
          <w:b/>
          <w:color w:val="000000"/>
        </w:rPr>
        <w:t xml:space="preserve">Real Life weboldal </w:t>
      </w:r>
      <w:r>
        <w:rPr>
          <w:rFonts w:cs="TimesNewRoman;Times New Roman" w:ascii="Book Antiqua" w:hAnsi="Book Antiqua"/>
          <w:color w:val="000000"/>
        </w:rPr>
        <w:t xml:space="preserve">( </w:t>
      </w:r>
      <w:hyperlink r:id="rId2">
        <w:r>
          <w:rPr>
            <w:rStyle w:val="InternetLink"/>
            <w:rFonts w:cs="TimesNewRoman;Times New Roman" w:ascii="Book Antiqua" w:hAnsi="Book Antiqua"/>
          </w:rPr>
          <w:t>www.pearsonlongman.com</w:t>
        </w:r>
        <w:r>
          <w:rPr>
            <w:rStyle w:val="InternetLink"/>
            <w:rFonts w:cs="TimesNewRoman;Times New Roman" w:ascii="Book Antiqua" w:hAnsi="Book Antiqua"/>
            <w:lang w:val="hu-HU"/>
          </w:rPr>
          <w:t>/reallife</w:t>
        </w:r>
      </w:hyperlink>
      <w:r>
        <w:rPr>
          <w:rFonts w:cs="TimesNewRoman;Times New Roman" w:ascii="Book Antiqua" w:hAnsi="Book Antiqua"/>
          <w:color w:val="000000"/>
          <w:lang w:val="hu-HU"/>
        </w:rPr>
        <w:t xml:space="preserve"> , kiegészítő anyagok mind a diákok, mind a tanárok számára!)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color w:val="000000"/>
          <w:lang w:val="hu-HU" w:eastAsia="hu-HU"/>
        </w:rPr>
      </w:pPr>
      <w:r>
        <w:rPr>
          <w:rFonts w:cs="Book Antiqua" w:ascii="Book Antiqua" w:hAnsi="Book Antiqua"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b/>
          <w:lang w:val="hu-HU" w:eastAsia="hu-HU"/>
        </w:rPr>
        <w:t>Az egyes szintek heti 2-3 tanóra esetén is befejezhetők egy tanéven belül!</w:t>
      </w:r>
      <w:r>
        <w:rPr>
          <w:rFonts w:cs="Book Antiqua" w:ascii="Book Antiqua" w:hAnsi="Book Antiqua"/>
          <w:lang w:val="hu-HU" w:eastAsia="hu-HU"/>
        </w:rPr>
        <w:t xml:space="preserve"> Az ennél magasabb óraszám lehetővé teszi a felkínált extraanyagok nyújtotta lehetőségek maximális kiaknázását!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 xml:space="preserve">A sorozat elkészítése közben fontos szempont volt, hogy a legtöbb osztályban </w:t>
      </w:r>
      <w:r>
        <w:rPr>
          <w:rFonts w:cs="Book Antiqua" w:ascii="Book Antiqua" w:hAnsi="Book Antiqua"/>
          <w:b/>
          <w:lang w:val="hu-HU" w:eastAsia="hu-HU"/>
        </w:rPr>
        <w:t>eltérő nyelvi készséggel rendelkező diákok</w:t>
      </w:r>
      <w:r>
        <w:rPr>
          <w:rFonts w:cs="Book Antiqua" w:ascii="Book Antiqua" w:hAnsi="Book Antiqua"/>
          <w:lang w:val="hu-HU" w:eastAsia="hu-HU"/>
        </w:rPr>
        <w:t xml:space="preserve"> találhatók, s a tanulási folyamatban a szerzők sok-sok „kapaszkodót” nyújtanak a gyengébb képességű diákok számára is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lang w:val="hu-HU" w:eastAsia="hu-HU"/>
        </w:rPr>
        <w:t xml:space="preserve">A </w:t>
      </w:r>
      <w:r>
        <w:rPr>
          <w:rFonts w:cs="Book Antiqua" w:ascii="Book Antiqua" w:hAnsi="Book Antiqua"/>
          <w:b/>
          <w:lang w:val="hu-HU" w:eastAsia="hu-HU"/>
        </w:rPr>
        <w:t>kompetenciafejlesztés általános céljait</w:t>
      </w:r>
      <w:r>
        <w:rPr>
          <w:rFonts w:cs="Book Antiqua" w:ascii="Book Antiqua" w:hAnsi="Book Antiqua"/>
          <w:lang w:val="hu-HU" w:eastAsia="hu-HU"/>
        </w:rPr>
        <w:t xml:space="preserve"> illetően, a Real Life tankönyvcsalád annak teljes mértékben megfelel azáltal, hogy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kreativitását fejleszti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önismeretét és önbecsülését fejleszti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utonóm tanulókká nevel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közötti együttműködést elősegíti,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  <w:t>- a tanulók interkulturális kompetenciáit fejleszti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Book Antiqua" w:ascii="Book Antiqua" w:hAnsi="Book Antiqua"/>
          <w:lang w:val="hu-HU" w:eastAsia="hu-HU"/>
        </w:rPr>
        <w:t>- a tanulók digitális kompetenciájának fejlesztését kiemelten kezeli.</w:t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lang w:val="hu-HU" w:eastAsia="hu-HU"/>
        </w:rPr>
      </w:pPr>
      <w:r>
        <w:rPr>
          <w:rFonts w:cs="Book Antiqua" w:ascii="Book Antiqua" w:hAnsi="Book Antiqua"/>
          <w:lang w:val="hu-HU" w:eastAsia="hu-HU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hu-HU" w:eastAsia="hu-HU"/>
        </w:rPr>
      </w:pPr>
      <w:r>
        <w:rPr>
          <w:rFonts w:cs="Book Antiqua" w:ascii="Book Antiqua" w:hAnsi="Book Antiqua"/>
          <w:b/>
          <w:bCs/>
          <w:sz w:val="20"/>
          <w:szCs w:val="20"/>
          <w:lang w:val="hu-HU" w:eastAsia="hu-HU"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992"/>
        <w:gridCol w:w="1417"/>
        <w:gridCol w:w="1560"/>
        <w:gridCol w:w="1417"/>
        <w:gridCol w:w="1418"/>
        <w:gridCol w:w="2126"/>
        <w:gridCol w:w="3402"/>
      </w:tblGrid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IEGÉSZÍTŐ ÖTLETE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hu-HU"/>
              </w:rPr>
              <w:t>-2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Új csoport esetén: a csoport összeszoktatása; egymás nevének megtanulása játékos formába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Meglévő csoport esetén: a nyári élmények felelevenítése és megosztása a többiekke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Ismerkedés a tananyaggal (könyv, munkafüzet, CD ROM, tesztfüzet, vide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 xml:space="preserve">A munkafüzetben található CD ROM elsősorban önálló gyakorlásra van, de amennyiben az iskola rendelkezik nyelvi laborral, vagy interaktív táblával, érdemes a tanórán is ellenőrzésképpen végigfutni a feladatokon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Tisztázzuk mihamarabb, hogy van-e minden diáknak lehetősége otthon számítógépen gyakorolni a CD ROM-mal. Az esélyegyenlőség megteremtése érdekében igyekezzünk lehetőséget teremteni arra, hogy mindenki gyakorolhasson (pld. könyvtárban, vagy tanulócsoportok szervezésével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hu-H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új csoporttal fogjuk elkezdeni a könyvet,  érdemes időt fordítani az ismétlésre. A cél az, hogy nagyjából azonos szintre hozzuk a klb. helyről és eltérő tudással érkezett tanulókat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hu-HU"/>
        </w:rPr>
      </w:pPr>
      <w:r>
        <w:rPr>
          <w:rFonts w:cs="Book Antiqua" w:ascii="Book Antiqua" w:hAnsi="Book Antiqua"/>
          <w:b/>
          <w:sz w:val="20"/>
          <w:szCs w:val="20"/>
          <w:lang w:val="hu-HU"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93"/>
        <w:gridCol w:w="1134"/>
        <w:gridCol w:w="1275"/>
        <w:gridCol w:w="1134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 Learning styl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-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p 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&amp; continu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ifferent way to lea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lking about schoo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1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sokéves tapasztalat azt mutatja, hogy nemcsak az általános iskolások,hanem a középiskolás tanulók is szeretik a játékos feladatokat. A tanári kézikönyv számos ötletet kínál arra, hogy kihasználhassuk a játék motiváló erejét a nyelvtanulás során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p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e &amp; activity ver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cation &amp;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oys &amp; girls in education (Match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ro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tanári kézikönyvben minden egyes lecke végén a NOW YOUR STUDENTS CAN részek segítségével végiggondolhatjuk, hogy sikerült-e megvalósítani az adott lecke kitűzött céljai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iákok esetében ugyanezt a célt szolgálják a leckék elején található OBJECTIVES BOX-o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p 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arning &amp; the mi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e you becoming a digital goldfish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 interkulturális kompetenciák fejlesztése terén fontos szerepe lehet a tanári kézikönyvben található CULTURE2KNOW részeknek!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9-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    pp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Having a conver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Multiple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eting &amp; getting to know people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formal letter of appl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copiable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a / 1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1134"/>
        <w:gridCol w:w="1275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2 Into sport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p 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fining relative cla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orting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e you into sport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2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nyelvkönyv végén található MINI WORKBOOK-ban minden leckéhez extrafeladatok találhatók. Vegyes csoportok esetén érdemes kihasználni ezt a lehetőséget!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MINI WORKBOOK-ban található Grammar+ részek fontos nyelvtani területekre hívják fel a figyelemet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tesztfüzetben prezentációs témákat is találunk (két leckénként egyet). Az érettségire/nyelvvizsgára készülve érdemes kihasználni a lehetőséget! (tanár-diák, vagy pármunkában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p 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perfect &amp; pas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kes &amp; dislik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sionate about 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ople’s sporting likes &amp; dislikes (Match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2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2.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szerzők az intermediate szinten is nagy figyelmet fordítanak a vizsgafelkészítésre! (STRATEGIES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vábbi képleírás feladatokat tartalmaz a tesztfüzet (pp.57-60), amelyekhez értékelési táblázatot is találunk a 3-4. oldalon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p 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Asking for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w the English invented sports (Matching, T/F/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interview (Match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rview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2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ocopiable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1  pp 18-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m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étlés (Units 1-2)    (Gap fil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Class of 2005 (T/F/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tching exerci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hoto descrip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16-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időszűkében vagyunk, az Exam Trainer részt házi feladatként is adhatju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2a / 2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20                                                         Language and skills test (1a / 1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2. lecke után 45 perces nagydolgozatokat találunk a Test Book-ban (A és B csoporttal). A dolgozatok nemcsak az adott nyelvtant és szókincset kérik számon, hanem nyelvvizsga típusú feladatokat is tartalmaznak: READING,LISTENING, COMMUNICATIO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134"/>
        <w:gridCol w:w="1134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3 Family matters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king comparis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ysical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V s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a 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3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Questions with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ook like, be like, l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son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ds (Answering questi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3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3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son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w birth order affects your personality (Match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sonalities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persona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3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tesztfüzetben prezentációs témákat is találunk (két leckénként egyet). Az érettségire/nyelvvizsgára készülve érdemes kihasználni a lehetőséget! (tanár-diák, vagy pármunkában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Sugg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 (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king &amp; responding to suggestions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p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copiable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3a / 3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992"/>
        <w:gridCol w:w="1559"/>
        <w:gridCol w:w="1418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4 Working lif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lig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rk &amp; young pe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V programme (T/F, Multiple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ving ad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4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ke &amp;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job no one did 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4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4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vábbi képleírás feladatokat tartalmaz a tesztfüzet (pp.57-60), amelyekhez értékelési táblázatot is találunk a 3-4. oldalon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3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Opin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asy money? (T/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b interview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4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C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m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étlés (Units 3 &amp; 4) (Gap fi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tching exerci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T/F/? exerci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lep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34-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időszűkében vagyunk, az Exam Trainer részt házi feladatként is adhatju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4a / 4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38                                                         Language and skills test (2a / 2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A dolgozatok az ACTIVE TEACH-ben található TEST MASTER részben formatálható és módosítható változatban is megtalálhat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93"/>
        <w:gridCol w:w="1275"/>
        <w:gridCol w:w="1276"/>
        <w:gridCol w:w="992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5 Getting ther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36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ture with will &amp; going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tecting the environ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environment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5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tesztfüzetben prezentációs témákat is találunk (két leckénként egyet). Az érettségire/nyelvvizsgára készülve érdemes kihasználni a lehetőséget! (tanár-diák, vagy pármunkában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38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rst conditional &amp; future clau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nsport &amp; the environ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tting around the city (Match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ansport &amp; the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Your experiences of public tran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5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5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A fogalmazásokat mindig két lépcsőben (piszkozat és javított, végleges változat) írják a tanulók.A fogalmazások járjanak körbe, így a tanulők jobban megismerhetik egymás ízlésé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0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liday activ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ture trends (Multiple cho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ing eco-holi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tc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Li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Asking for &amp; giving directions / Description of a 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swering ques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Sentence transforma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ving directions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p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copiabl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5a / 5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134"/>
        <w:gridCol w:w="1134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6 Meeting up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perfect with for &amp; si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cial relatio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hareyourproblems.com (Match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: relationsh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relat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6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6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vábbi képleírás feladatokat tartalmaz a tesztfüzet (pp.57-60), amelyekhez értékelési táblázatot is találunk a 3-4. oldalon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 perfect continuous &amp; present perfec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jectives about feel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6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6.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Polite conversation with a str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angers on a train (T/F, Answering questi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ime thriller (Answering questi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6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C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m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étlés (Units 5 &amp; 6) (Cloze, Gap fi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ultiple choice exerci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Roleplay, Photo descrip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52-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időszűkében vagyunk, az Exam Trainer részt házi feladatként is adhatju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6a / 6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56                                                        Language and skills test (3a / 3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57                                                                         Midyear 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a haladás üteme lehetővé teszi, érdemes megíratni a diákokkal a MIDYEAR TEST-et, amely akár egy próbavizsgának is tekinthető.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br w:type="page"/>
      </w:r>
      <w:r>
        <w:rPr>
          <w:i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992"/>
        <w:gridCol w:w="1417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7 Fast food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52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pa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paring f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st food … fast facts! (T/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paring f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7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7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tesztfüzetben prezentációs témákat is találunk (két leckénként egyet). Az érettségire/nyelvvizsgára készülve érdemes kihasználni a lehetőséget! (tanár-diák, vagy pármunkában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ve something d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trition &amp; heal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V programme (Answering questi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7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7.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56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food Phrases: Describing dis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eet food around the wor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food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7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Requests &amp; off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T/F/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rangements for a party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formal letter of enqui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copiable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7a / 7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1134"/>
        <w:gridCol w:w="1276"/>
        <w:gridCol w:w="992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8 Living spac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rst &amp; second condi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build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building (Match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ho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8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8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vábbi képleírás feladatokat tartalmaz a tesztfüzet (pp.57-60), amelyekhez értékelési táblázatot is találunk a 3-4. oldalon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sh + past simple / wou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noying habb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hone-in (Multiple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8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8.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Arguments / Summarising / Opin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ving in front of the cameras (T/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V reality s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 &amp; again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8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C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sm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étlés (Units 7 &amp; 8) (Cloze, Gap fil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tching exerci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ultiple choice exerci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esent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70-7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időszűkében vagyunk, az Exam Trainer részt házi feladatként is adhatju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8a / 8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75                                                        Language and skills test (4a / 4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2. lecke után 45 perces nagydolgozatokat találunk a Test Book-ban (A és B csoporttal). A dolgozatok nemcsak az adott nyelvtant és szókincset kérik számon, hanem nyelvvizsga típusú feladatokat is tartalmaznak: READING,LISTENING, COMMUNICATIO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1275"/>
        <w:gridCol w:w="1134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9 Help! Help!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68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d to &amp; past continu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cidents &amp; first 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nfortunate accidents 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lecture about first 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9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9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vábbi képleírás feladatokat tartalmaz a tesztfüzet (pp.57-60), amelyekhez értékelési táblázatot is találunk a 3-4. oldalon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70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quencing &amp; linking words / adve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V programme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rrating a story about an emerg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9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72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d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 informal le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9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Making arrangements / Telling a 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 (Gap fi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king arrangements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narr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copiabl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9a / 9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992"/>
        <w:gridCol w:w="1417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0 In the news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76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ported spe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 feat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spaper artic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news programme (Answering questi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0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10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78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ported 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ebrities &amp; the 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ebrity news sto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rogramme (Match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0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10.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tesztfüzetben prezentációs témákat is találunk (két leckénként egyet). Az érettségire/nyelvvizsgára készülve érdemes kihasználni a lehetőséget! (tanár-diák, vagy pármunkában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0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Asking &amp; giving opin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 life stories (Multiple cho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pressing opin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0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C 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sm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étlés (Units 9 &amp; 10) (Word forma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Gapped text exerci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atching exerci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88-8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időszűkében vagyunk, az Exam Trainer részt házi feladatként is adhatju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0a / 10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92                                                         Language and skills test (5a / 5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A dolgozatok az ACTIVE TEACH-ben található TEST MASTER részben formatálható és módosítható változatban is megtalálhat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992"/>
        <w:gridCol w:w="1417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1 For art’s sake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4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runds &amp; infini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ltural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adley Rock Festi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of a cultural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of a cultural ev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1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11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tesztfüzetben prezentációs témákat is találunk (két leckénként egyet). Az érettségire/nyelvvizsgára készülve érdemes kihasználni a lehetőséget! (tanár-diák, vagy pármunkában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6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dels of de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a pain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dio programme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a pai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a pain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1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11.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den  leckéhez a tesztfüzetben egy extra fogalmazásfeladat is tartozik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88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Asking for &amp; giving opin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t &amp; money (Multiple cho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vábbi képleírás feladatokat tartalmaz a tesztfüzet (pp.57-60), amelyekhez értékelési táblázatot is találunk a 3-4. oldalon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al 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rases: Asking for &amp; giving ad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T/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versation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al Time DVD Episode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DVD Worksheet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hotcopiable 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DVD - egy igazi tinédzser történetbe ágyazva - az adott leckékben megtanított nyelvi elemeket használja fel, s ezen felül még számos kulturális információt is tartalmaz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1a / 11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34"/>
        <w:gridCol w:w="993"/>
        <w:gridCol w:w="992"/>
        <w:gridCol w:w="1417"/>
        <w:gridCol w:w="1560"/>
        <w:gridCol w:w="1417"/>
        <w:gridCol w:w="1418"/>
        <w:gridCol w:w="2693"/>
        <w:gridCol w:w="2835"/>
      </w:tblGrid>
      <w:tr>
        <w:trPr/>
        <w:tc>
          <w:tcPr>
            <w:tcW w:w="14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Unit 12 What next?</w:t>
            </w:r>
          </w:p>
        </w:tc>
      </w:tr>
      <w:tr>
        <w:trPr>
          <w:trHeight w:val="21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Ó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jezet / old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yelvt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ókinc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észsége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TRA FELADAT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GJEGYZÉSEK</w:t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vas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ga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esz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írá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92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ird condi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rd famil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man who (nearly) invented the teleph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: inventions (Answering questi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Grammar+ in MINI W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2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Board Plan 12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van rá idő, érdemes felhasználni a tesztfüzetben található szerepjátékokat is (leckénként  egyet)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94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ntif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ing obj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uessing g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uessing game (Rolepl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ption of a ro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MINI WB exerci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2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Board Plan 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A fogalmazásokat mindig két lépcsőben (piszkozat és javított, végleges változat) írják a tanulók.A fogalmazások járjanak körbe, így a tanulők jobban megismerhetik egymás ízlését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.96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ll robots take over the world? (T/F/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ulture2kn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War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Teacher’s Resources PC 12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an you …? PC 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tra Listening Activ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kills Multi-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ve Study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sm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étlés (Units 11 &amp; 12) (Sentence transforma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treet Art at Tate Modern (Multiple choice exerci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resent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xam Trainer (Workbook,     pp 106-1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z ebben a részben található ismétlő feladatokat érdemes párban, vagy csoportmunkában megcsináltatni a diákokk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Ha időszűkében vagyunk, az Exam Trainer részt házi feladatként is adhatjuk.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hort test (12a / 12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Érdemes felhasználni a Test Book-ban található röpdolgozatokat is. (A,B csoportok, max. 15 perc)</w:t>
            </w:r>
          </w:p>
        </w:tc>
      </w:tr>
      <w:tr>
        <w:trPr/>
        <w:tc>
          <w:tcPr>
            <w:tcW w:w="1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109                                                         Language and skills test (6a / 6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110                                                                    End of year 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 a haladás üteme lehetővé teszi, érdemes megíratni a diákokkal a END OF YEAR TEST-et, amely akár egy próbavizsgának is tekinthető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284" w:top="11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701" w:leader="none"/>
      </w:tabs>
      <w:rPr>
        <w:rFonts w:ascii="Tahoma" w:hAnsi="Tahoma" w:cs="Tahoma"/>
        <w:b/>
        <w:b/>
        <w:i/>
        <w:i/>
        <w:color w:val="76923C"/>
        <w:sz w:val="24"/>
        <w:szCs w:val="24"/>
        <w:lang w:val="hu-HU"/>
      </w:rPr>
    </w:pPr>
    <w:r>
      <w:rPr>
        <w:rFonts w:cs="Tahoma" w:ascii="Tahoma" w:hAnsi="Tahoma"/>
        <w:b/>
        <w:i/>
        <w:sz w:val="32"/>
        <w:szCs w:val="32"/>
        <w:lang w:val="hu-HU"/>
      </w:rPr>
      <w:tab/>
      <w:tab/>
    </w:r>
    <w:r>
      <w:rPr>
        <w:rFonts w:cs="Tahoma" w:ascii="Tahoma" w:hAnsi="Tahoma"/>
        <w:b/>
        <w:i/>
        <w:color w:val="365F91"/>
        <w:sz w:val="32"/>
        <w:szCs w:val="32"/>
        <w:lang w:val="hu-HU"/>
      </w:rPr>
      <w:t xml:space="preserve">Real </w:t>
    </w:r>
    <w:r>
      <w:rPr>
        <w:rFonts w:cs="Tahoma" w:ascii="Tahoma" w:hAnsi="Tahoma"/>
        <w:b/>
        <w:i/>
        <w:color w:val="548DD4"/>
        <w:sz w:val="32"/>
        <w:szCs w:val="32"/>
        <w:lang w:val="hu-HU"/>
      </w:rPr>
      <w:t>Life</w:t>
    </w:r>
    <w:r>
      <w:rPr>
        <w:rFonts w:cs="Tahoma" w:ascii="Tahoma" w:hAnsi="Tahoma"/>
        <w:b/>
        <w:i/>
        <w:sz w:val="24"/>
        <w:szCs w:val="24"/>
        <w:lang w:val="hu-HU"/>
      </w:rPr>
      <w:t xml:space="preserve"> </w:t>
    </w:r>
    <w:r>
      <w:rPr>
        <w:rFonts w:cs="Tahoma" w:ascii="Tahoma" w:hAnsi="Tahoma"/>
        <w:b/>
        <w:i/>
        <w:color w:val="365F91"/>
        <w:sz w:val="24"/>
        <w:szCs w:val="24"/>
        <w:lang w:val="hu-HU"/>
      </w:rPr>
      <w:t>– Make your mark!</w:t>
    </w:r>
  </w:p>
  <w:p>
    <w:pPr>
      <w:pStyle w:val="Header"/>
      <w:tabs>
        <w:tab w:val="clear" w:pos="4680"/>
        <w:tab w:val="center" w:pos="2127" w:leader="none"/>
        <w:tab w:val="right" w:pos="9360" w:leader="none"/>
      </w:tabs>
      <w:rPr/>
    </w:pPr>
    <w:r>
      <w:rPr>
        <w:rFonts w:cs="Tahoma" w:ascii="Tahoma" w:hAnsi="Tahoma"/>
        <w:b/>
        <w:i/>
        <w:color w:val="548DD4"/>
        <w:sz w:val="24"/>
        <w:szCs w:val="24"/>
        <w:lang w:val="hu-HU"/>
      </w:rPr>
      <w:tab/>
      <w:tab/>
      <w:t xml:space="preserve">A flexible new English course that </w:t>
    </w:r>
    <w:r>
      <w:rPr>
        <w:rStyle w:val="StrongEmphasis"/>
        <w:rFonts w:cs="Tahoma" w:ascii="Tahoma" w:hAnsi="Tahoma"/>
        <w:i/>
        <w:iCs/>
        <w:color w:val="548DD4"/>
        <w:sz w:val="24"/>
        <w:szCs w:val="24"/>
      </w:rPr>
      <w:t>puts the teenager at the heart of the topic!</w:t>
    </w:r>
  </w:p>
  <w:p>
    <w:pPr>
      <w:pStyle w:val="Header"/>
      <w:tabs>
        <w:tab w:val="clear" w:pos="4680"/>
        <w:tab w:val="center" w:pos="2127" w:leader="none"/>
        <w:tab w:val="right" w:pos="9360" w:leader="none"/>
      </w:tabs>
      <w:rPr>
        <w:rStyle w:val="StrongEmphasis"/>
        <w:rFonts w:ascii="Tahoma" w:hAnsi="Tahoma" w:cs="Tahoma"/>
        <w:b/>
        <w:b/>
        <w:i/>
        <w:i/>
        <w:iCs/>
        <w:color w:val="548DD4"/>
        <w:sz w:val="16"/>
        <w:szCs w:val="16"/>
        <w:lang w:val="hu-H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lang w:val="en-US"/>
    </w:rPr>
  </w:style>
  <w:style w:type="character" w:styleId="MegjegyzstrgyaChar">
    <w:name w:val="Megjegyzés tárgya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reallif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0:00Z</dcterms:created>
  <dc:creator>anikalma</dc:creator>
  <dc:description/>
  <cp:keywords/>
  <dc:language>en-US</dc:language>
  <cp:lastModifiedBy>Szabó Péter</cp:lastModifiedBy>
  <dcterms:modified xsi:type="dcterms:W3CDTF">2015-09-04T11:10:00Z</dcterms:modified>
  <cp:revision>3</cp:revision>
  <dc:subject/>
  <dc:title>Óra</dc:title>
</cp:coreProperties>
</file>