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Real Life Pre-Intermediate by Sarah Cunningham and Peter Mo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110 TANÓRÁS TANMEN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3 TANÓRA/HÉT, 37 TANíTÁSI HÉ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5"/>
        <w:ind w:firstLine="426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A </w:t>
      </w:r>
      <w:r>
        <w:rPr>
          <w:rFonts w:cs="Book Antiqua" w:ascii="Book Antiqua" w:hAnsi="Book Antiqua"/>
          <w:i/>
          <w:sz w:val="22"/>
          <w:szCs w:val="22"/>
          <w:u w:val="none"/>
        </w:rPr>
        <w:t>Real Life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négykötetes tankönyvcsalád a mai tinédzser (14-18/19 éves) nyelvtanulókat szólítja meg a korosztály számára fontos szempontok figyelembevételével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hu-HU" w:eastAsia="hu-HU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hu-HU" w:eastAsia="hu-HU"/>
        </w:rPr>
      </w:r>
    </w:p>
    <w:p>
      <w:pPr>
        <w:pStyle w:val="Heading5"/>
        <w:ind w:firstLine="426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- A nyelvkönyv olyan témákat dolgoz fel, melyek egyrészt közel állnak a tinédzserek érdeklődési köréhez, mindennapi életéhez, másrészt lehetővé teszik számukra, hogy ismereteket szerezzenek a világról és más kultúrákról az angol nyelven keresztül. A témák feldolgozása során a nyelvkönyv ösztönzi őket, hogy személyes ismereteiket, élményeiket, véleményüket is megjelenítsék a tanulási folyamatban.</w:t>
      </w:r>
    </w:p>
    <w:p>
      <w:pPr>
        <w:pStyle w:val="Heading5"/>
        <w:ind w:firstLine="426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- A tinédzserek által a mindennapi életben használt szavak, kifejezések beemelése a tananyagba, illetve a fiatalos, az ízlésviláguknak megfelelő dizájn is a motiváció felkeltését és megtartását szolgálj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nyelvkönyvcsaládban fontos szerep jut mind a számítástechnikának, mind a multimédiának figyelembe véve a mai „digitális” korosztályok igényeit.</w:t>
      </w:r>
    </w:p>
    <w:p>
      <w:pPr>
        <w:pStyle w:val="Normal"/>
        <w:spacing w:before="0" w:after="0"/>
        <w:ind w:firstLine="426"/>
        <w:rPr/>
      </w:pPr>
      <w:r>
        <w:rPr>
          <w:rFonts w:cs="Book Antiqua" w:ascii="Book Antiqua" w:hAnsi="Book Antiqua"/>
          <w:lang w:val="hu-HU" w:eastAsia="hu-HU"/>
        </w:rPr>
        <w:t>- Kulcsfontosságú a szisztematikus készségfejlesztés, hogy a diákok a megtanultakat a mindennapi életben minél sikeresebben tudják alkalmazni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Teljeskörű vizsgafelkészítést nyújt már az elementary szinttől kezdve, kiemelt hangsúlyt fektetve az írás- és beszédkészségre. A tanulókat megismerteti a nyelvvizskákon, illetve az érettségin előforduló leggyakoribb vizsgafeladat-típusokkal. Mivel a felkészítés során a szerzők nagy hangsúlyt fektettek a fokozatosságra, a sorozat gyengébb tanulók vizsgafelkészítésére is kiválóan alkalmas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lang w:val="hu-HU" w:eastAsia="hu-HU"/>
        </w:rPr>
      </w:pPr>
      <w:r>
        <w:rPr>
          <w:rFonts w:cs="Book Antiqua" w:ascii="Book Antiqua" w:hAnsi="Book Antiqua"/>
          <w:b/>
          <w:lang w:val="hu-HU" w:eastAsia="hu-HU"/>
        </w:rPr>
        <w:t>További információk: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lang w:val="hu-HU" w:eastAsia="hu-HU"/>
        </w:rPr>
      </w:pPr>
      <w:r>
        <w:rPr>
          <w:rFonts w:cs="Book Antiqua" w:ascii="Book Antiqua" w:hAnsi="Book Antiqua"/>
          <w:b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nyelvkönyvcsaládot</w:t>
      </w:r>
      <w:r>
        <w:rPr>
          <w:rFonts w:cs="TimesNewRoman;Times New Roman" w:ascii="Book Antiqua" w:hAnsi="Book Antiqua"/>
          <w:color w:val="000000"/>
        </w:rPr>
        <w:t xml:space="preserve"> a </w:t>
      </w:r>
      <w:r>
        <w:rPr>
          <w:rFonts w:cs="TimesNewRoman;Times New Roman" w:ascii="Book Antiqua" w:hAnsi="Book Antiqua"/>
          <w:b/>
          <w:color w:val="000000"/>
        </w:rPr>
        <w:t>Közös Európai Referenciakeret</w:t>
      </w:r>
      <w:r>
        <w:rPr>
          <w:rFonts w:cs="TimesNewRoman;Times New Roman" w:ascii="Book Antiqua" w:hAnsi="Book Antiqua"/>
          <w:color w:val="000000"/>
        </w:rPr>
        <w:t xml:space="preserve"> (KER) deskriptorai és kompetenciái alapján fejlesztették ki, ezért az „Oktatási koncepció és programtanterv a 12-19 éves tanulók idegen nyelvi kompetenciájának fejlesztéséhez” munkaanyag nyelvi fejlesztési céljait teljes mértékben lefedi. Az alábbi táblázat az egyes szinteknek a KER-be való besorolását mutatj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Book Antiqua" w:hAnsi="Book Antiqua"/>
                <w:b/>
                <w:color w:val="000000"/>
              </w:rPr>
              <w:t>Real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Book Antiqua" w:hAnsi="Book Antiqua"/>
                <w:b/>
                <w:color w:val="000000"/>
              </w:rPr>
              <w:t>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A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Pre-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A2-B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B1-B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Upper-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B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Book Antiqua" w:hAnsi="Book Antiqua"/>
          <w:color w:val="000000"/>
        </w:rPr>
        <w:t>- A sorozat mindegyik szintjéhez az alábbi komponensek tartozna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nyelvkönyv</w:t>
      </w:r>
      <w:r>
        <w:rPr>
          <w:rFonts w:cs="TimesNewRoman;Times New Roman" w:ascii="Book Antiqua" w:hAnsi="Book Antiqua"/>
          <w:color w:val="000000"/>
        </w:rPr>
        <w:t xml:space="preserve"> (Starter Unit + 12 Units, Mini Workbook, Wordbank, Wordlist by unit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munkafüzet</w:t>
      </w:r>
      <w:r>
        <w:rPr>
          <w:rFonts w:cs="TimesNewRoman;Times New Roman" w:ascii="Book Antiqua" w:hAnsi="Book Antiqua"/>
          <w:color w:val="000000"/>
        </w:rPr>
        <w:t xml:space="preserve"> (Starter Unit + 12 Units, 6 Self-assessment tests, 3-4 Exam trainers, Examtests, Exam topic wordlist, Function lis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készségfejlesztő DVD-ROM</w:t>
      </w:r>
      <w:r>
        <w:rPr>
          <w:rFonts w:cs="TimesNewRoman;Times New Roman" w:ascii="Book Antiqua" w:hAnsi="Book Antiqua"/>
          <w:color w:val="000000"/>
        </w:rPr>
        <w:t xml:space="preserve"> (a munkafüzethez csatolva; megtalálható rajta a munkafüzet hallottszövegértés feladatainak a hanganyaga is!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b/>
          <w:b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>interaktív DV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audio CD</w:t>
      </w:r>
      <w:r>
        <w:rPr>
          <w:rFonts w:cs="TimesNewRoman;Times New Roman" w:ascii="Book Antiqua" w:hAnsi="Book Antiqua"/>
          <w:color w:val="000000"/>
        </w:rPr>
        <w:t xml:space="preserve"> (tartalmazza az olvasott szövegértés feladatok szövegeit, illetve a </w:t>
      </w:r>
      <w:r>
        <w:rPr>
          <w:rFonts w:cs="TimesNewRoman;Times New Roman" w:ascii="Book Antiqua" w:hAnsi="Book Antiqua"/>
          <w:b/>
          <w:i/>
          <w:color w:val="000000"/>
        </w:rPr>
        <w:t>Words2know</w:t>
      </w:r>
      <w:r>
        <w:rPr>
          <w:rFonts w:cs="TimesNewRoman;Times New Roman" w:ascii="Book Antiqua" w:hAnsi="Book Antiqua"/>
          <w:color w:val="000000"/>
        </w:rPr>
        <w:t xml:space="preserve"> és a </w:t>
      </w:r>
      <w:r>
        <w:rPr>
          <w:rFonts w:cs="TimesNewRoman;Times New Roman" w:ascii="Book Antiqua" w:hAnsi="Book Antiqua"/>
          <w:b/>
          <w:i/>
          <w:color w:val="000000"/>
        </w:rPr>
        <w:t>Phrases2know</w:t>
      </w:r>
      <w:r>
        <w:rPr>
          <w:rFonts w:cs="TimesNewRoman;Times New Roman" w:ascii="Book Antiqua" w:hAnsi="Book Antiqua"/>
          <w:b/>
          <w:color w:val="000000"/>
        </w:rPr>
        <w:t xml:space="preserve"> </w:t>
      </w:r>
      <w:r>
        <w:rPr>
          <w:rFonts w:cs="TimesNewRoman;Times New Roman" w:ascii="Book Antiqua" w:hAnsi="Book Antiqua"/>
          <w:color w:val="000000"/>
        </w:rPr>
        <w:t>részek felvételeit is!)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>tanári kézikönyv</w:t>
      </w:r>
      <w:r>
        <w:rPr>
          <w:rFonts w:cs="TimesNewRoman;Times New Roman" w:ascii="Book Antiqua" w:hAnsi="Book Antiqua"/>
          <w:color w:val="000000"/>
        </w:rPr>
        <w:t xml:space="preserve"> (instrukciók, háttérinformációk, megoldások, kiegészítő ötletek, stb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tesztfüzet </w:t>
      </w:r>
      <w:r>
        <w:rPr>
          <w:rFonts w:cs="TimesNewRoman;Times New Roman" w:ascii="Book Antiqua" w:hAnsi="Book Antiqua"/>
          <w:color w:val="000000"/>
        </w:rPr>
        <w:t>(röpdolgozatok, nagydolgozatok A és B csoportban, szintfelmérő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Active Teach </w:t>
      </w:r>
      <w:r>
        <w:rPr>
          <w:rFonts w:cs="TimesNewRoman;Times New Roman" w:ascii="Book Antiqua" w:hAnsi="Book Antiqua"/>
          <w:color w:val="000000"/>
        </w:rPr>
        <w:t>(interaktív tananyag, amely tartalmazza a nyelvkönyv digitalis változatát, a készségfejlesztő DVD-ROM-ot, az interaktív DVD-t, extra fénymásolható nyelvtani, szókincs és készségfejlesztő feladatlapokat, módszertani továbbképzést, a tesztfüzet tartalmá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Real Life weboldal </w:t>
      </w:r>
      <w:r>
        <w:rPr>
          <w:rFonts w:cs="TimesNewRoman;Times New Roman" w:ascii="Book Antiqua" w:hAnsi="Book Antiqua"/>
          <w:color w:val="000000"/>
        </w:rPr>
        <w:t xml:space="preserve">( </w:t>
      </w:r>
      <w:hyperlink r:id="rId2">
        <w:r>
          <w:rPr>
            <w:rStyle w:val="InternetLink"/>
            <w:rFonts w:cs="TimesNewRoman;Times New Roman" w:ascii="Book Antiqua" w:hAnsi="Book Antiqua"/>
          </w:rPr>
          <w:t>www.pearsonlongman.com</w:t>
        </w:r>
        <w:r>
          <w:rPr>
            <w:rStyle w:val="InternetLink"/>
            <w:rFonts w:cs="TimesNewRoman;Times New Roman" w:ascii="Book Antiqua" w:hAnsi="Book Antiqua"/>
            <w:lang w:val="hu-HU"/>
          </w:rPr>
          <w:t>/reallife</w:t>
        </w:r>
      </w:hyperlink>
      <w:r>
        <w:rPr>
          <w:rFonts w:cs="TimesNewRoman;Times New Roman" w:ascii="Book Antiqua" w:hAnsi="Book Antiqua"/>
          <w:color w:val="000000"/>
          <w:lang w:val="hu-HU"/>
        </w:rPr>
        <w:t xml:space="preserve"> , kiegészítő anyagok mind a diákok, mind a tanárok számára!)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color w:val="000000"/>
          <w:lang w:val="hu-HU" w:eastAsia="hu-HU"/>
        </w:rPr>
      </w:pPr>
      <w:r>
        <w:rPr>
          <w:rFonts w:cs="Book Antiqua" w:ascii="Book Antiqua" w:hAnsi="Book Antiqua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b/>
          <w:lang w:val="hu-HU" w:eastAsia="hu-HU"/>
        </w:rPr>
        <w:t>Az egyes szintek heti 2-3 tanóra esetén is befejezhetők egy tanéven belül!</w:t>
      </w:r>
      <w:r>
        <w:rPr>
          <w:rFonts w:cs="Book Antiqua" w:ascii="Book Antiqua" w:hAnsi="Book Antiqua"/>
          <w:lang w:val="hu-HU" w:eastAsia="hu-HU"/>
        </w:rPr>
        <w:t xml:space="preserve"> Az ennél magasabb óraszám lehetővé teszi a felkínált extraanyagok nyújtotta lehetőségek maximális kiaknázását!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 xml:space="preserve">A sorozat elkészítése közben fontos szempont volt, hogy a legtöbb osztályban </w:t>
      </w:r>
      <w:r>
        <w:rPr>
          <w:rFonts w:cs="Book Antiqua" w:ascii="Book Antiqua" w:hAnsi="Book Antiqua"/>
          <w:b/>
          <w:lang w:val="hu-HU" w:eastAsia="hu-HU"/>
        </w:rPr>
        <w:t>eltérő nyelvi készséggel rendelkező diákok</w:t>
      </w:r>
      <w:r>
        <w:rPr>
          <w:rFonts w:cs="Book Antiqua" w:ascii="Book Antiqua" w:hAnsi="Book Antiqua"/>
          <w:lang w:val="hu-HU" w:eastAsia="hu-HU"/>
        </w:rPr>
        <w:t xml:space="preserve"> találhatók, s a tanulási folyamatban a szerzők sok-sok „kapaszkodót” nyújtanak a gyengébb képességű diákok számára is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 xml:space="preserve">A </w:t>
      </w:r>
      <w:r>
        <w:rPr>
          <w:rFonts w:cs="Book Antiqua" w:ascii="Book Antiqua" w:hAnsi="Book Antiqua"/>
          <w:b/>
          <w:lang w:val="hu-HU" w:eastAsia="hu-HU"/>
        </w:rPr>
        <w:t>kompetenciafejlesztés általános céljait</w:t>
      </w:r>
      <w:r>
        <w:rPr>
          <w:rFonts w:cs="Book Antiqua" w:ascii="Book Antiqua" w:hAnsi="Book Antiqua"/>
          <w:lang w:val="hu-HU" w:eastAsia="hu-HU"/>
        </w:rPr>
        <w:t xml:space="preserve"> illetően, a Real Life tankönyvcsalád annak teljes mértékben megfelel azáltal, hogy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kreativitásá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önismeretét és önbecsülésé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utonóm tanulókká nevel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közötti együttműködést elősegí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interkulturális kompetenciáit fejleszti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tanulók digitális kompetenciájának fejlesztését kiemelten kezeli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hu-HU" w:eastAsia="hu-HU"/>
        </w:rPr>
      </w:pPr>
      <w:r>
        <w:rPr>
          <w:rFonts w:cs="Book Antiqua" w:ascii="Book Antiqua" w:hAnsi="Book Antiqua"/>
          <w:b/>
          <w:bCs/>
          <w:sz w:val="20"/>
          <w:szCs w:val="20"/>
          <w:lang w:val="hu-HU" w:eastAsia="hu-HU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126"/>
        <w:gridCol w:w="3402"/>
      </w:tblGrid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IEGÉSZÍTŐ ÖTLETE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2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Új csoport esetén: a csoport összeszoktatása; egymás nevének megtanulása játékos formába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glévő csoport esetén: a nyári élmények felelevenítése és megosztása a többiekke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erkedés a tananyaggal (könyv, munkafüzet, CD ROM, tesztfüzet, vide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munkafüzetben található CD ROM elsősorban önálló gyakorlásra van, de amenn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yiben az iskola rendelkezik nyelvi laborral, vagy interaktív táblával, érdem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tanórán is ellenőrzésképpen végigfutni a feladatokon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isztázzuk mihamarabb, hogy van-e minden diáknak lehetősége otthon számítógépen gyakorolni a CD ROM-mal. Az esélyegyenlőség megteremtése érdekében igyekezzünk lehetőséget teremteni arra, hogy mindenki gyakorolhasson (pld. könyvtárban, vagy tanulócsoportok szervezésével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a új csoporttal fogjuk elkezdeni a könyvet,  érdemes időt fordítani az ismétlésre. A cél az, hogy nagyjából azonos szintre hozzuk a klb. helyről és eltérő tudással érkezett tanulókat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134"/>
        <w:gridCol w:w="1417"/>
        <w:gridCol w:w="1418"/>
        <w:gridCol w:w="1559"/>
        <w:gridCol w:w="1276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 Your lif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 &amp;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formation about yourse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 twins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iew (Match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yours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yourse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okéves tapasztalat azt mutatja, hogy nemcsak az általános iskolások,hanem a középiskolás tanulók is szeretik a játékos feladatokat. A tanári kézikönyv számos ötletet kínál arra, hogy kihasználhassuk a játék motiváló erejét a nyelvtanulás során.</w:t>
            </w:r>
          </w:p>
        </w:tc>
      </w:tr>
      <w:tr>
        <w:trPr>
          <w:trHeight w:val="17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estions &amp; question 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cial l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e You Chilled or Hype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fre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anári kézikönyvben minden egyes lecke végén a NOW YOUR STUDENTS CAN részek segítségével végiggondolhatjuk, hogy sikerült-e megvalósítani az adott lecke kitűzött céljai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iákok esetében ugyanezt a célt szolgálják a leckék elején található OBJECTIVES BOX-o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ily &amp; relation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Teenagers (Matching, 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you &amp; your fami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 interkulturális kompetenciák fejlesztése terén fontos szerepe lehet a tanári kézikönyvben található CULTURE2KNOW részeknek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9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.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Meeting &amp; gr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T/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eting, meeting &amp; getting to know people (Rolepl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ling in a 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a / 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275"/>
        <w:gridCol w:w="1276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2 The greats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yelv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fe ev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cons (Gapped tex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hanging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nyelvkönyv végén található MINI WORKBOOK-ban minden leckéhez extrafeladatok találhatók. Vegyes csoportok esetén érdemes kihasználni ezt a lehetőséget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MINI WORKBOOK-ban található Grammar+ részek fontos nyelvtani területekre hívják fel a figyelemet.</w:t>
            </w:r>
          </w:p>
        </w:tc>
      </w:tr>
      <w:tr>
        <w:trPr>
          <w:trHeight w:val="75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 &amp; 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Narrating past ev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ous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fe story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rrating past ev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ev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ous people / Personal charecteris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atest Britons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biography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famous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zerzők a pre-intermediate szinten is nagy figyelmet fordítanak a vizsgafelkészítésre: STRATEGIES FOR GENERAL SKILLS / EXAM SKILLS!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1 pp.18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étlés (Units 1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 &amp; 2) (Gap fill, jumbled sente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/F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le-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16-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2a / 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20                                                          Language and skills test (1a / 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2. lecke után 45 perces nagydolgozatokat találunk a Test Book-ban (A és B csoporttal). A dolgozatok nemcsak az adott nyelvtant és szókincset kérik számon, hanem nyelvvizsga típusú feladatokat is tartalmaznak: READING,LISTENING, COMMUNIC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93"/>
        <w:gridCol w:w="1275"/>
        <w:gridCol w:w="1134"/>
        <w:gridCol w:w="1418"/>
        <w:gridCol w:w="1276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3 Your styl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ratives &amp; superl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rough the keyh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place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i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o &amp; enou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ersonal s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et survey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eople / Expressing opin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>
          <w:trHeight w:val="128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ey &amp; spe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net blog, magazine interview &amp; news article (Multiple choice, Match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.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Polite requests / respo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lite requests &amp; responding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 / L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3a / 3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4 Your goals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shes &amp; inten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glish &amp; American school courses – Fact F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iew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 / Future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ture plans &amp; ambi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 Teacher’s Resources PC 4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runds &amp; infini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tting a j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net postings (Mat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et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ture car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j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ing something different (T/F, Mat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opin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2 pp.34-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étlés (Units 3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 &amp; 4) (Sentence transformation, 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ltiple choice exerc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to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34-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8-60), amelyekhez értékelési táblázatot is találunk a 4-5. oldalon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4a / 4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38                                                       Language and skills test (2a / 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dolgozatok az ACTIVE TEACH-ben található TEST MASTER részben formatálható és módosítható változatban is megtalálhat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275"/>
        <w:gridCol w:w="1276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5 Stay well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uld &amp; mu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lthy life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ok Good, Live Longer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ving ad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tic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od &amp; dr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at 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eral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als &amp; meal 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ating around the clock (Multiple cho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custom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Life pp.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Invitations / Making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phone conversation (Answering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arrangement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vi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5a / 5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276"/>
        <w:gridCol w:w="1134"/>
        <w:gridCol w:w="1418"/>
        <w:gridCol w:w="1134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6 The rules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ligation &amp; permission in the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les &amp; behavi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t C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ning a camping t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ligation &amp; permission in the p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les &amp; behavior / Domestic ta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ree generations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ciety and the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does the law affect you? (Match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opin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étlés (Units 5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 &amp; 6)    (Gap fil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ltiple choice exerc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apped notes 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le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52-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6a / 6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56                                                        Language and skills test (3a / 3b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57                                                                         Midyear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a haladás üteme lehetővé teszi, érdemes megíratni a diákokkal a MIDYEAR TEST-et, amely akár egy próbavizsgának is tekinthető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93"/>
        <w:gridCol w:w="1275"/>
        <w:gridCol w:w="993"/>
        <w:gridCol w:w="1417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7 Time out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2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ture arrang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li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ilies2ge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future arran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>
          <w:trHeight w:val="11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4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l, may &amp; m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y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ap travel – a good or a bad thing?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dictions about the future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ulating about the fu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holi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sea is full of fish (Multiple cho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hol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for &amp; giving ad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king for &amp; giving advice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tcard, L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7a / 7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993"/>
        <w:gridCol w:w="1417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8 Just do it!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 with ever &amp; ne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mpions Tomor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q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 with just, already &amp; y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rts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an Wright’s Unfit Kids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mpions against the odds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eople’s achiev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sporting h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étlés (Units 7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 &amp; 8)    (Gap fil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tting around Paris (Gapped answers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to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70-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8a / 8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75                                                         Language and skills test (4a / 4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dolgozatok az ACTIVE TEACH-ben található TEST MASTER részben formatálható és módosítható változatban is megtalálhat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418"/>
        <w:gridCol w:w="1276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9 Cool tech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fining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chines &amp; how they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Green! Gadg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ving i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 conditional &amp; future tim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uld we ban mobile phones from our school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hone-in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screens took over our lives (Matching, T/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ying num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Compliants / A letter of compla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s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complaint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tter of compla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9a / 9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418"/>
        <w:gridCol w:w="1417"/>
        <w:gridCol w:w="1276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0 Out ther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d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natural wor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ing Earth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childh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 with for &amp; s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obal war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obal warming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 (Matching, T/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Telling a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biggest bang in his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ling a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étlés (Units 9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 &amp; 10)    (Jumbled senten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muls, Whales &amp; Fire on the Mountain Top (Gapped text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/F/No Inform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le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88-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0a / 10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92                                                       Language and skills test (5a / 5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2. lecke után 45 perces nagydolgozatokat találunk a Test Book-ban (A és B csoporttal). A dolgozatok nemcsak az adott nyelvtant és szókincset kérik számon, hanem nyelvvizsga típusú feladatokat is tartalmaznak: READING,LISTENING, COMMUNIC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418"/>
        <w:gridCol w:w="1559"/>
        <w:gridCol w:w="1276"/>
        <w:gridCol w:w="1276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1 Must se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 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a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how films are made (Answering quest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favourite types of fil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 &amp; present perfect 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progra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ords &amp; Fantastic Facts from the World of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programmes (Multiple cho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favourite types of TV progra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we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out a Boy (Match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view of a film / 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Telepho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phone convers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phoning (Rolepl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verts &amp; not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1a / 1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993"/>
        <w:gridCol w:w="1417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2 Stay saf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ond condi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mes that went wr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(kettő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ported requests &amp; comma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jectives ending in –ed &amp; -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 letter from a r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enage victims of crime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hone-in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hotos / Reporting a crime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tter from a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étlés (Units 11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 &amp; 12)    (Gap fill, Sentence transform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world’s most expensive advert?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nswering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to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106-1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2a / 1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109                                                     Language and skills test (6a / 6b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110                                                                      End of year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a haladás üteme lehetővé teszi, érdemes megíratni a diákokkal a END OF YEAR TEST-et, amely akár egy próbavizsgának is tekinthető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284" w:top="11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01" w:leader="none"/>
      </w:tabs>
      <w:rPr/>
    </w:pPr>
    <w:r>
      <w:rPr>
        <w:rFonts w:cs="Tahoma" w:ascii="Tahoma" w:hAnsi="Tahoma"/>
        <w:b/>
        <w:i/>
        <w:sz w:val="32"/>
        <w:szCs w:val="32"/>
        <w:lang w:val="hu-HU"/>
      </w:rPr>
      <w:tab/>
      <w:tab/>
    </w:r>
    <w:r>
      <w:rPr>
        <w:rFonts w:cs="Tahoma" w:ascii="Tahoma" w:hAnsi="Tahoma"/>
        <w:b/>
        <w:i/>
        <w:color w:val="17365D"/>
        <w:sz w:val="32"/>
        <w:szCs w:val="32"/>
        <w:lang w:val="hu-HU"/>
      </w:rPr>
      <w:t xml:space="preserve">Real </w:t>
    </w:r>
    <w:r>
      <w:rPr>
        <w:rFonts w:cs="Tahoma" w:ascii="Tahoma" w:hAnsi="Tahoma"/>
        <w:b/>
        <w:i/>
        <w:color w:val="C00000"/>
        <w:sz w:val="32"/>
        <w:szCs w:val="32"/>
        <w:lang w:val="hu-HU"/>
      </w:rPr>
      <w:t>Life</w:t>
    </w:r>
    <w:r>
      <w:rPr>
        <w:rFonts w:cs="Tahoma" w:ascii="Tahoma" w:hAnsi="Tahoma"/>
        <w:b/>
        <w:i/>
        <w:sz w:val="24"/>
        <w:szCs w:val="24"/>
        <w:lang w:val="hu-HU"/>
      </w:rPr>
      <w:t xml:space="preserve"> </w:t>
    </w:r>
    <w:r>
      <w:rPr>
        <w:rFonts w:cs="Tahoma" w:ascii="Tahoma" w:hAnsi="Tahoma"/>
        <w:b/>
        <w:i/>
        <w:color w:val="4F6228"/>
        <w:sz w:val="24"/>
        <w:szCs w:val="24"/>
        <w:lang w:val="hu-HU"/>
      </w:rPr>
      <w:t xml:space="preserve">– </w:t>
    </w:r>
    <w:r>
      <w:rPr>
        <w:rFonts w:cs="Tahoma" w:ascii="Tahoma" w:hAnsi="Tahoma"/>
        <w:b/>
        <w:i/>
        <w:color w:val="17365D"/>
        <w:sz w:val="24"/>
        <w:szCs w:val="24"/>
        <w:lang w:val="hu-HU"/>
      </w:rPr>
      <w:t>Make your mark!</w:t>
    </w:r>
  </w:p>
  <w:p>
    <w:pPr>
      <w:pStyle w:val="Header"/>
      <w:tabs>
        <w:tab w:val="clear" w:pos="4680"/>
        <w:tab w:val="center" w:pos="2127" w:leader="none"/>
        <w:tab w:val="right" w:pos="9360" w:leader="none"/>
      </w:tabs>
      <w:rPr/>
    </w:pPr>
    <w:r>
      <w:rPr>
        <w:rFonts w:cs="Tahoma" w:ascii="Tahoma" w:hAnsi="Tahoma"/>
        <w:b/>
        <w:i/>
        <w:color w:val="C00000"/>
        <w:sz w:val="24"/>
        <w:szCs w:val="24"/>
        <w:lang w:val="hu-HU"/>
      </w:rPr>
      <w:tab/>
      <w:tab/>
      <w:t xml:space="preserve">A flexible new English course that </w:t>
    </w:r>
    <w:r>
      <w:rPr>
        <w:rStyle w:val="StrongEmphasis"/>
        <w:rFonts w:cs="Tahoma" w:ascii="Tahoma" w:hAnsi="Tahoma"/>
        <w:i/>
        <w:iCs/>
        <w:color w:val="C00000"/>
        <w:sz w:val="24"/>
        <w:szCs w:val="24"/>
      </w:rPr>
      <w:t>puts the teenager at the heart of the topic!</w:t>
    </w:r>
  </w:p>
  <w:p>
    <w:pPr>
      <w:pStyle w:val="Header"/>
      <w:tabs>
        <w:tab w:val="clear" w:pos="4680"/>
        <w:tab w:val="center" w:pos="2127" w:leader="none"/>
        <w:tab w:val="right" w:pos="9360" w:leader="none"/>
      </w:tabs>
      <w:rPr>
        <w:rStyle w:val="StrongEmphasis"/>
        <w:rFonts w:ascii="Tahoma" w:hAnsi="Tahoma" w:cs="Tahoma"/>
        <w:b/>
        <w:b/>
        <w:i/>
        <w:i/>
        <w:iCs/>
        <w:color w:val="C00000"/>
        <w:sz w:val="16"/>
        <w:szCs w:val="16"/>
        <w:lang w:val="hu-H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realli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1:00Z</dcterms:created>
  <dc:creator>anikalma</dc:creator>
  <dc:description/>
  <cp:keywords/>
  <dc:language>en-US</dc:language>
  <cp:lastModifiedBy>Szabó Péter</cp:lastModifiedBy>
  <dcterms:modified xsi:type="dcterms:W3CDTF">2015-09-04T11:11:00Z</dcterms:modified>
  <cp:revision>3</cp:revision>
  <dc:subject/>
  <dc:title>Óra</dc:title>
</cp:coreProperties>
</file>