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W w:w="1429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872"/>
        <w:gridCol w:w="1638"/>
        <w:gridCol w:w="2286"/>
        <w:gridCol w:w="2484"/>
        <w:gridCol w:w="31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Ó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Fejezet/ old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Nyelvt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Szókinc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Kommunikáci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Kiegészítő ötle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Segoe Script" w:hAnsi="Segoe Script" w:cs="Segoe Script"/>
                <w:b/>
                <w:b/>
                <w:lang w:val="hu-HU"/>
              </w:rPr>
            </w:pPr>
            <w:r>
              <w:rPr>
                <w:rFonts w:cs="Segoe Script" w:ascii="Segoe Script" w:hAnsi="Segoe Script"/>
                <w:b/>
                <w:lang w:val="hu-HU"/>
              </w:rPr>
              <w:t>MEGJEGYZÉS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-2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csoport összeszoktatása; nyári élmények elmesélése, angolórai rutin felelevenítése (pl. köszönés óra elején-végén, classroom language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erkedés a tananyaggal, témakörökkel (könyv – külön figyelem a fülnek, amivel a szólisták takarhatók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ezzük a gyerekeknek, hogy a Starter  leckével a szokásosnál több időt fogunk eltölteni, mert abban a Look 1 könyvben szereplő nyelvtani alapokat ismételjük/frissítjük</w:t>
            </w:r>
          </w:p>
        </w:tc>
      </w:tr>
      <w:tr>
        <w:trPr>
          <w:trHeight w:val="368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tarter  Unit </w:t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ear Penfri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(to) 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4-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lking about mysel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tanulók párokban kérdéseket tesznek fel ill. válaszolnak Meganról, majd saját megukró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ve g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ike + d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ree time activiti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rjük meg a gyerekeket, hogy gyűjtsék össze gondolataikat kedvenc szabadidős tevékenységeikről.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T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Look 1 nyelvtanának ellenőrzése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 1  What’s he doing?</w:t>
            </w:r>
          </w:p>
        </w:tc>
      </w:tr>
      <w:tr>
        <w:trPr>
          <w:trHeight w:val="1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What’s he doin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ék – activity verb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Mit csinálsz most?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nártól szókártyákat húznak a gyerekek, a rajta lévő igékkel folyamatos jelen idejű mondatokat mondanak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posztereken ill. a tanulók könyvének végén található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 xml:space="preserve">Picture Dictionary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oldalak fontos kiegészítői a szótanulásna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0-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Simple vs. Continuo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ek alapján a napi rutinról és a pillanatnyi cselekvésről mondatokat alkot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ismerjük a könyv állandó szereplőit : Megan, Callum, Yasmi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erb forms, order of adjectiv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FF66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6600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ommunic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uházat, méret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ásárl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uhák leír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ásárlással kapcsolatos szituációk kialakítása párokba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FF66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6600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Reading and Listening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4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sportoló napja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kép alapjá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Információ gyűjtése híres emberekről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gyerekek behozzák kedvenc sportolójuk képét, és bemutatják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Writing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escribing pi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 the background, on the left.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ubai – érdemes megkeresni a térkép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 Mit Tud Dubai-ról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z IRÁS készség gyakorlásánál mindig több verzióban gondolkodjunk – first draft, (second draft), final draft. Érdemes közkinccsé tenni a született irományokat pl. a faliújságon, vagy iskolaújságban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összefoglalá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iveBook Unit 1 for extra practi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 Unit 1 p. 3 and 33 for extra practi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pármunkát és egymás ellenőrzését (peer assessmen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Test 1 pp 4 and 34</w:t>
            </w:r>
          </w:p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Revision Test 1 </w:t>
            </w:r>
          </w:p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p 6 and 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ng</w:t>
            </w:r>
          </w:p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7</w:t>
            </w:r>
          </w:p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ivel a könyvben eredeti - nem pedig a tankönyv számára készült - dalok szerepelnek, jelentős részük a Youtube-o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7-1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: Dress a star</w:t>
            </w:r>
          </w:p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color w:val="FF00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color w:val="FF00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color w:val="FF00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color w:val="FF00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color w:val="FF0000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  <w:lang w:val="hu-HU"/>
              </w:rPr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 2  It’s a mystery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8-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Sorszámnev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dőhatározó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Mit csináltál tegnap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fr-FR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fr-FR"/>
              </w:rPr>
              <w:t>Hallás utáni ért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fr-FR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fr-FR"/>
              </w:rPr>
              <w:t>Coded mes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 történetben szereplő kódolt üzenetet – értelemszerűen átalakítva -többször alkalmazhatjuk játékos betűzés gyakorlásra</w:t>
            </w:r>
          </w:p>
        </w:tc>
      </w:tr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0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ast Simple 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to BE – állítás, </w:t>
            </w:r>
            <w:r>
              <w:rPr>
                <w:rFonts w:cs="Calibri" w:ascii="Book Antiqua" w:hAnsi="Book Antiqua"/>
                <w:sz w:val="20"/>
                <w:szCs w:val="20"/>
              </w:rPr>
              <w:t>tagadás, kérd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herlock Holmes fontos alakja az angol kultúrának – kérjük meg a diákokat, hogy gyűjtsenek minél több érdekes adatot róla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yakorl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WH- questions about the pa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filmek világ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nunciation practice p.22 ex. 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ommunic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 was bor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When were you born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Beszélgetés évszámokról, dátumokró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A könyvben szereplő híres emberek bemutat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gyerekek tetszés szerint választanak híres embert, akit jellemeznek. A többiek megpróbálják kitalálni, kiről van sz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kills (olvasás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rodal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.K. Rowl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a Harry Potter könyvekről és szerzőjükről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gyerekek kiválasztják kedvenc részüket a sorozatból és elmondják, miért azt találják a legizgalmasabbnak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magnóhallgatás, írá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átumok és elöljáró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letraj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ylie Minogue  bemutat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pármunkát és egymás ellenőrzését (peer assessmen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Now I can...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ész fontos része a tanuló nyelvi tudatosságának fejlesztéséne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28-2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adame Tussaud’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tanár behoz képeket a múzeum anyagáról.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 3  What happened?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zleked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szerű jelen is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árművek, közlekedé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 mivel jársz iskolába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Különleges járművek bemutatása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imple Pas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szerű múl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szabályos igék múlt idejű alak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rendhagyó igék múlt idejű alak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örténetek a múltbó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tanár kiosztja a megtanulandó rendhagyó igék táblázatát. Külön gyakoroltatja a helyes kiejtést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ódhatározók használata múlt idejű mondatokb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ódhatározó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z eddig átismételt szókincset felhasználva játszhatunk barkóbá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ommunic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abadidős tevékenység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aját párbeszédet alkotni, javaslatokat tenn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áraó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Sok kulturális és történelmi ismeretet lehet közvetíteni a Tut történet tanítása köz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magnóhallgatás., í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ondatok összeköté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wh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átum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családtag bemutat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Még mindig érdemes a szabályos ill. rendhagyó igék múlt idejét gyakorolni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Look ag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avasoljuk a pármunkát és egymás ellenőrzését először (peer assessmen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3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Unit Test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So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The Last Tr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ap-fi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Notes – a dalok hátteréről a Tanári Kézikönyvben olvashatnak p. 47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1-4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Timeli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ast simple with da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iákok életraj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ok online idővonal készitő program hozzáférhető ingyenesen, ha van IWB-nk, akkor látványos ezeken dolgozni: pl. </w:t>
            </w:r>
            <w:hyperlink r:id="rId2">
              <w:r>
                <w:rPr>
                  <w:rStyle w:val="InternetLink"/>
                </w:rPr>
                <w:t>http://www.smartdraw.com</w:t>
              </w:r>
            </w:hyperlink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4. What did he do?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38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imple Pa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ntárgy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nap az iskoláb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Picture Diction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0-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szerű múlt  tagadó, kérdő al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ko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a tantárgyakról a magyar ill. angol iskolákb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apirend múlt időb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ámoló a hétvégérő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k gyakorlást igénylő anyagrész, minden órán térjünk vissza rá pár perc erejéig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ocsánatkéré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DVD Episode 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VD-khez letölthető feladatlapokat találhatunk a tanári kézikönyv Livebook CD-Rom-já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agnóhallgat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zárójelek használ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tazás külföld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emlékezetes utazás elmesélés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Beszámoló gy iskolai eseményrő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evélírás - levelezőpartnern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4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>Javasoljuk a pármunkát és egymás ellenőrzését először (peer assessment)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 időszűkében vagyunk, házi feladatként is adhatju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2-5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ummerhill Schoo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letraj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actfi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BC film – Summerhill (2008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azi klasszikus téma egy jó vitára: hagyományos ill. alternativ iskolák összhasonlítása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5. Shopping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48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omparative adjectiv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ülönböző boltok nevei, 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ásárláshoz kötődő párbeszé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árbeszédek alkotása szituációs kártyák alapjá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rdemes a szerepjátékokhoz átrendezni a termet, feliratokkal, reáliákkal valószerűbbé tenni a szitációt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0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osszú melléknev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sonlító szerkezetek gyakorlás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Ilyen volt régen, ilyen most. Hasonlítás képek alapján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esent Continuous for Futu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rvek a hétvégér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árak és termék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nnyibe kerül...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Photocopiable resourc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ótanulási ötlet: érdemes a mellékneveket ellentét párokban gyűjteni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4-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Fontos a szöveg megértésére irányuló kérdések feltevése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5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elyes szóre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evél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levélírásnál fontos a tanulóknak mintákat látniuk, olvasniuk. Fel kell hívni a figyelmet a formai követelményekre. Az elkészült fogalmazások járjanak körbe, így a tanulők több változatot láthatnak egy témára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ng: Anything you can 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 fokozá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Youtube-on megtekinthető az eredeti filmrészl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dőnként a diákokat is meg lehet kérni, hogy hozzanak be saját számot – jó lehetőség az önálló tanulás szorgalmazására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4-6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degenvezet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tűnő alkalom, hogy Magyarországról, saját városról tanuljanak meg angolul beszél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Fel is lehet venni a diákok előadását. 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6.  At the cinema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6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58-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ilm típus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ilmek és stílusok párosítá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0-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elsőfokú melléknev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lléknev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lgetés régi és új filmekrő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ovábbi híres szereplőkkel bővíthető a lista – kérdezz-felelek játékkal (pl. Avatar, Pirates of the Carribean stb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ontos a rendhagyó melléknevek fokozásának rendszeres gyakorlása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Quiz – kérdések, válasz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Ne ijedjünk meg a káosztól és a zajszinttől a </w:t>
            </w:r>
            <w:r>
              <w:rPr>
                <w:rFonts w:cs="Calibri" w:ascii="Book Antiqua" w:hAnsi="Book Antiqua"/>
                <w:i/>
                <w:sz w:val="20"/>
                <w:szCs w:val="20"/>
                <w:lang w:val="hu-HU"/>
              </w:rPr>
              <w:t>mindenki-mindenkit kérdez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 feladatoknál, kitűnő alkalom, hogy életszerűen drillezene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6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What...like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dőjárá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vszakok időjár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Milyen ma az idő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erepjáték párokb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darabig érdemes mminden óra elején reflektálni az aktuális időjárásra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ilmkriti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utatómunka az interneten: The Perfect Storm és Jégkorszak – Simple English Wikiped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elmerülő filmek kapcsán beszélgethetünk a tanulók  ízlésérő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írá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Filmajánló ír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fogalmazásokat mindig két lépcsőben (piszkozat és javított, végleges változat) írják a tanuló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5-7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ndon lif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rdések és válaszok a híres londoni piacokró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Képekkel (internet) tovább illusztrálható az anyag. </w:t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Unit 7. Where are you?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68-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going t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városb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szókincs tanulást nagyban elősegíti, ha kategorizáljuk  a szavakat. Színkódokat is bevethetünk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0-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going 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rdő és tagadó mondat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rdések programokró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ikor mész…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ármu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Mit csinálsz ma délután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7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2-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yakorlá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g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ucy ál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iejtés és szókincs gyakorlása párokb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anfolyam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Jellemzés, leír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lass survey – ki milyen szakkörre vagy tanfolyamra jár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nyomtatványok kitölté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zok a tanulók, akik még nem választottak szakkört, válasszanak egyet képzeletbe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tűzés gyakorlását segíti, illetve a nyomtatványok kitöltésének begykoroltatását anyanyelvi környezetben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ong: I can see clearly no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Notes – a dalok hátteréről a Tanári Kézikönyvben olvashatnak p. 87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6-8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Unit 8. We must go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78-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st, mustn’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tegségek tünete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zókincs tanulás újabb lépcsőfoka, ha már nem különálló szavakat, hanem összetartozó szavakat (chunks, collocations) együtt tanítunk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8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0-8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ell, tiltá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tegség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Orvosi rendelőb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Mi mindent kell csinálnunk egy nap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it tilos tenni a különböző országokba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  <w:t xml:space="preserve">Érdemes felhívni már most a gyerekek figyelmét arra, hogy a „kell” kifejezésre több angol megfelelő is van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 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st/mustn’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kolai szabály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hu-HU"/>
              </w:rPr>
            </w:pPr>
            <w:r>
              <w:rPr>
                <w:rFonts w:cs="Arial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ommunic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it tegyünk ha…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int érdemes az orvosi várót berendezni az élethű szerepjátékhoz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4-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lsősegélynyújtá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egítséghív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aleset bejelenté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telefonálás fontos készség, a párbeszéd néhány kötött formulájára érdemes felhívni a figyelmet pl.” This is Jane speaking”, nem </w:t>
            </w:r>
            <w:r>
              <w:rPr>
                <w:rFonts w:cs="Calibri" w:ascii="Book Antiqua" w:hAnsi="Book Antiqua"/>
                <w:strike/>
                <w:sz w:val="20"/>
                <w:szCs w:val="20"/>
                <w:lang w:val="hu-HU"/>
              </w:rPr>
              <w:t>I am Jane</w:t>
            </w: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p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gy baleset leírá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p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7-9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Spo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let az iskolaidő utá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ernetezési szokás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gyerekeket érintő téma, biztos mindenki szívesen hozászól a témáho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374" w:hRule="atLeast"/>
        </w:trPr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9. I have to log on!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9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n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88-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have t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elektronikus kütyü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hotocopiable resour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tt lehet nyomatékosítani, mit enged és mit nem az iskolai házirend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0-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have to vs. mu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0. óra, lehet egy kicsit ünnepelni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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HAVE TO tagadá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emi- auxiliary / fél-segédigék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beszédfordula-t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párbeszédek kialakítása, mit mondunk kellemetlen helyzetekre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A tanulók elsajátítják az empátia kifejezését életszerű példákon keresztül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olvasás, magnóhallgatá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4-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ktuális hírek a nagyvilágbó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örténet elmesélése képek alapjá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Skills (Irá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aragrafuso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örténetírá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egismertetjük a tanulókat a szöveg tagolásával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Look a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Ismétl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Look agai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munkafüz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nit Test 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Test Book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A dolgozat a tanári kézikönyvben található LiveBook CD-Rom-on formatálható és módosítható változatban is megtalálható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Song: Put Your Records 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épregény a munkafüzetb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Culture Notes – a dalok hátteréről a Tanári Kézikönyvben olvashatnak p. 87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09-11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Veszélyben lévő állato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omplett szövegek, igeidők gyakorlá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Állat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1-11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Év végi ismétlés, értékelé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 xml:space="preserve">Esetleg megpróbálkozatunk azzal, hogy a diékok állítsanak össze egy tesztet az éves anyagból – csoportonként egy-egy témakört/nyelvtant feldolgozva. 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11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Utolsó ó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hu-HU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hu-HU"/>
              </w:rPr>
              <w:t>Közösen érdemes elhatározni, hogya nyáron ki hogy tartja szinten a nyelvtudását.</w:t>
            </w:r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headerReference w:type="default" r:id="rId3"/>
      <w:type w:val="nextPage"/>
      <w:pgSz w:orient="landscape" w:w="15840" w:h="12240"/>
      <w:pgMar w:left="1440" w:right="1440" w:gutter="0" w:header="708" w:top="14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ok 2 tanme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draw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0:00Z</dcterms:created>
  <dc:creator>anikalma</dc:creator>
  <dc:description/>
  <cp:keywords/>
  <dc:language>en-US</dc:language>
  <cp:lastModifiedBy>Judit Léhmann</cp:lastModifiedBy>
  <dcterms:modified xsi:type="dcterms:W3CDTF">2015-09-04T12:30:00Z</dcterms:modified>
  <cp:revision>2</cp:revision>
  <dc:subject/>
  <dc:title>Óra</dc:title>
</cp:coreProperties>
</file>