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LOOK! 1  TANMENET</w:t>
      </w:r>
    </w:p>
    <w:p>
      <w:pPr>
        <w:pStyle w:val="Heading5"/>
        <w:rPr/>
      </w:pPr>
      <w:r>
        <w:rPr>
          <w:rFonts w:cs="Book Antiqua" w:ascii="Book Antiqua" w:hAnsi="Book Antiqua"/>
          <w:b w:val="false"/>
          <w:sz w:val="20"/>
          <w:szCs w:val="20"/>
          <w:u w:val="none"/>
        </w:rPr>
        <w:t xml:space="preserve">A </w:t>
      </w:r>
      <w:r>
        <w:rPr>
          <w:rFonts w:cs="Book Antiqua" w:ascii="Book Antiqua" w:hAnsi="Book Antiqua"/>
          <w:b w:val="false"/>
          <w:i/>
          <w:sz w:val="20"/>
          <w:szCs w:val="20"/>
          <w:u w:val="none"/>
        </w:rPr>
        <w:t>Look!</w:t>
      </w:r>
      <w:r>
        <w:rPr>
          <w:rFonts w:cs="Book Antiqua" w:ascii="Book Antiqua" w:hAnsi="Book Antiqua"/>
          <w:b w:val="false"/>
          <w:sz w:val="20"/>
          <w:szCs w:val="20"/>
          <w:u w:val="none"/>
        </w:rPr>
        <w:t xml:space="preserve"> háromkötetes tankönyvcsalád a 9-13 éves nyelvtanulók számára készült, s középpontjában a kommunikatív kompetenciák fejlesztése áll.  A nyelvkönyv izgalmas, lendületes tartalmának és megjelenésének köszönhetően motiváló tananyag lehet felső-tagozatos általános iskolások számára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z angol-magyar szószedettel gazdagított változat még alkalmasabbá és testhez állóbbá teszi a tananyagot a magyar diákokna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i/>
          <w:sz w:val="20"/>
          <w:szCs w:val="20"/>
        </w:rPr>
        <w:t xml:space="preserve">Look! </w:t>
      </w:r>
      <w:r>
        <w:rPr>
          <w:rFonts w:cs="Book Antiqua" w:ascii="Book Antiqua" w:hAnsi="Book Antiqua"/>
          <w:sz w:val="20"/>
          <w:szCs w:val="20"/>
        </w:rPr>
        <w:t xml:space="preserve">megfelel a NAT-ban megfogalmazott fejlesztési követelményeknek, mivel az idegen nyelvi kommunikációt mint kulcskompetenciát állítja középpontba, s azon belül mind a négy nyelvi készség integrált fejlesztésére törekszik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i/>
          <w:sz w:val="20"/>
          <w:szCs w:val="20"/>
        </w:rPr>
        <w:t xml:space="preserve">Look! </w:t>
      </w:r>
      <w:r>
        <w:rPr>
          <w:rFonts w:cs="Book Antiqua" w:ascii="Book Antiqua" w:hAnsi="Book Antiqua"/>
          <w:sz w:val="20"/>
          <w:szCs w:val="20"/>
        </w:rPr>
        <w:t>ezen kívül a kulturális tartalmakat közvetítő, országimereti fejezeteivel teljes mértékben összhangban áll a NAT azon követelményével, hogy „Az idegen nyelvi kommunikáció olyan képességeket is igényel, mint például a közvetítés, más kultúrák megértése.”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A </w:t>
      </w:r>
      <w:r>
        <w:rPr>
          <w:rFonts w:cs="Book Antiqua" w:ascii="Book Antiqua" w:hAnsi="Book Antiqua"/>
          <w:i/>
          <w:sz w:val="20"/>
          <w:szCs w:val="20"/>
        </w:rPr>
        <w:t xml:space="preserve">Look! </w:t>
      </w:r>
      <w:r>
        <w:rPr>
          <w:rFonts w:cs="Book Antiqua" w:ascii="Book Antiqua" w:hAnsi="Book Antiqua"/>
          <w:sz w:val="20"/>
          <w:szCs w:val="20"/>
        </w:rPr>
        <w:t>lényege a kommunikatív kompetenciák, vagyis a nyelvi, szociolingvisztikai, szöveg, stratégiai és szociokulturális kompetenciák fejlesztése. A tananyag az integrált készségfejlesztés mentén, de nyelvtani szillabuszra alapozva építkezik. Ezen felül a nyelvkönyv nagy hangsúlyt fektet három szempontra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a differenciált nyelvi készségfejlesztésre (mind a tíz tanegységben ugyanaz a hat (plusz egy) különböző típusú és fókuszú leckerész ismétlődi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a gyerekek motivációjának kialakítására és fenntartására (érdekes és változatos feladatokkal, elsősorban a receptív nyelvi készségek fejlesztésén keresztül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a tanulók íráskészségének speciális fejlesztésére, ún, „process writing” módszerrel, melynek során a gyerekek megtanulják az írásművek megtervezését, elemzését, értékelését és többszöri átírásá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A nyelvkönyv olyan témákat dolgoz fel, melyek egyrészt közel állnak a diákok érdeklődési köréhez, mindennapi életéhez, másrészt lehetővé teszik számukra, hogy ismereteket szerezzenek a világról és más kultúrákról az angol nyelven keresztül. A témák feldolgozása során a nyelvkönyv ösztönzi őket, hogy személyes ismereteiket, élményeiket, véleményüket is megjelenítsék a tanulási folyamatban.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A tananyagválasztás elsődleges szempontja a motiváció fenntartása érdekes és változatos feladatokon keresztül. Ezt a célt szolgálják a köteten végigvonuló történetek és szituációk, amelyekkel a tanulók azonosulni tudnak, és amelyek megmozgatják a fantáziájukat, valamint a rejtvények, rajzos feladatok és projekt munkák is, amelyek a gyerekek manipulatív készségeit is megmozgatják, kreativitásra ösztönözve őke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A </w:t>
      </w:r>
      <w:r>
        <w:rPr>
          <w:rFonts w:cs="Book Antiqua" w:ascii="Book Antiqua" w:hAnsi="Book Antiqua"/>
          <w:i/>
          <w:sz w:val="20"/>
          <w:szCs w:val="20"/>
        </w:rPr>
        <w:t xml:space="preserve">Look! </w:t>
      </w:r>
      <w:r>
        <w:rPr>
          <w:rFonts w:cs="Book Antiqua" w:ascii="Book Antiqua" w:hAnsi="Book Antiqua"/>
          <w:sz w:val="20"/>
          <w:szCs w:val="20"/>
        </w:rPr>
        <w:t xml:space="preserve">tíz tanegységre és a könyv végén kiegészítő feladatokra tagolódik. </w:t>
      </w:r>
      <w:r>
        <w:rPr>
          <w:rFonts w:cs="Book Antiqua" w:ascii="Book Antiqua" w:hAnsi="Book Antiqua"/>
          <w:bCs/>
          <w:sz w:val="20"/>
          <w:szCs w:val="20"/>
        </w:rPr>
        <w:t xml:space="preserve"> Hatféle alapvető leckerész található egy tanegységen belül, melyek periodikus rendszerességgel ismétlődnek tanegységről tanegység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egy felvezető, folytatásos történe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yelvt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kommunik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sz w:val="20"/>
          <w:szCs w:val="20"/>
        </w:rPr>
        <w:t>készségfejlesz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ír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smétlés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Ezeket két „Culture Spot” VAGY dal+projektmunka követi. A könyv végén képes szótár oldalakat és mini-színdarabokat is találun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ár mind a négy nyelvi készség megjelenik a tananyagban, a hangsúly, a korosztály sajátosságainak megfelelően, a receptív készségeken, tehát a hallás utáni értésen és az olvasáson van. Az új anyag kontextualizált bemutatása mindig hallott és olvasott szöveg alapján történik, és a gyakorló feladatok is főképpen hallott vagy olvasott információ manipulálásán alapulnak. A prezentáció – megértés – gyakorlás struktúra ismétlődik a leckék nagy többségében, mely rendszeresen produktív nyelvi feladatokkal (írás vagy beszéd) zárul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ind a nyelvtani elemek, mind a nyelvi funkciók tanításában megfigyelhető az a tendencia, hogy a tanulók korosztályi sajátosságait figyelembe véve, a hangsúly nem a magyarázatokon, hanem az új elemek memorizálásán és automatizálásán van. Ennek következménye, hogy a tanulók több olyan nyelvi funkciót is elsajátítanak, amiket még nyelvtanilag nem feltétlenül tudnak elemez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receptív készségek előtérbe állításával, a sok projekt munkával és a differenciált nyelvi készségfejlesztést lehetővé tevő változatos feladatokkal a nyelvkönyv sikeresen tudja a korosztály specifikumának megfelelő kommunikatív kompetencia fejlesztést megvalósítan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nyelvkönyv család „kötelező” komponensein (könyv, munkafüzet, hanganyag, tanári kézikönyv) felül ún. „LiveBook” is segíti a digitális kompetencia fejlesztését. A tanulói változatában a diák számítógépén is gyakorolhat, a tanári változatban interaktív táblára szánt tanegységek teszik változatosabbá az anyagot.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A tankönyvet kísérő tanári kézikönyv hasznos módszertani bevezetőt tartalmaz. Ezen felül minden órához részletes óravázlatot nyújt, kiegészítő feladatokkal együtt, melyek fénymásolhatók magából a tanári kézikönyvből.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 munkafüzet hasznos kiegészítője a könyvnek, ahol kétnyelvű nyelvtani összefoglalók is segítik a tanulók elmélyülését a tananyagban. A hangkazetták és CD-k tartalmazzák a leckék gazdag hanganyagá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429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872"/>
        <w:gridCol w:w="1638"/>
        <w:gridCol w:w="2286"/>
        <w:gridCol w:w="2484"/>
        <w:gridCol w:w="31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Ó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Fejezet/ old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Script" w:ascii="Segoe Script" w:hAnsi="Segoe Script"/>
                <w:b/>
                <w:lang w:val="hu-HU"/>
              </w:rPr>
              <w:t>Nyelvt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Szókin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Kommunikáci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Kiegészítő ötle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MEGJEGYZÉS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-2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csoport összeszoktatása; egymás nevének megtanulása játékos formában; az, angolórai rutin kialakítása (pl. köszönés óra elején-végén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erkedés a tananyaggal (könyv – külön figyelem a fülnek, amivel a szólisták takarhatók, munkafüzet – azon belül a képes szótár, matricák, esetleg digitális tananyag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ezzük a gyerekeknek, hogy az első leckével a szokásosnál több időt fogunk eltölteni, mert abban nagyon fontos alapok vannak (számolás és betűzés), amit sok játékkal érdemes ismételni.</w:t>
            </w:r>
          </w:p>
        </w:tc>
      </w:tr>
      <w:tr>
        <w:trPr>
          <w:trHeight w:val="368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tarter  Unit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he Alphab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Ábéc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ámolás 1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ulók párokban diktálhatnak egymásnak szavakat betűzéss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hagyományos ábécés dalokat is érdemes felidézni, megtanul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További ismerkedést a könyvvel és a számok gyakorlását jelentheti, hogy előbb a tanár, majd a diákok is keresnek bármilyen képet vagy feladatot a könyvben, és a többieknek be kell mondani az oldalszámot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lapvetően nem szokták elég alaposan megtanulni a betűzést a gyerekek, mert nem szánunk elég időt a gyakorlásra. Ez a készség azonban igen fontos a mindennapi életben is! Ha nem is egy héten át kell gyakorolni ezen a ponton, szinte minden órán érdemes majd betűzni szavakat a jövőben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rdemes alaposan gyakorolni a számok megértését és szép kiejtésé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lassroom objec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lou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árgyak az osztály-terem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ín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zsákba elrejthetünk néhány tárgyat, amit kitapogatva kell egy-egy tanulónak kitalálni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posztereken ill. a tanulók könyvének végén található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 xml:space="preserve">Picture Dictionary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ldalak fontos kiegészítői a szótanulásna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.6-7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„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o be” egyesszám állító alakj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vont alak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his / Th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mutatkoz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iákok készíthetnek a saját osztálytermükről képes szótárt – csoportmunka végén bemutathat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ismerjük a könyv állandó szereplőit : Mark, Ellie, - angol gyerekek, Joe – az USÁból – jó alkalom arra, hogy felhívjuk a figyelmet  a különböző kiejtés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Starter Unit 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 1  Hello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8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 / 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mutatkozó kifejezés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emzetközi szavak (pl. pizza, CD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Bemutatkoz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: a szóhangsúl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hotocopiable Resources 1. p.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Ha van hasonló szintű párhuzamos csoport, át lehet menni 10 percre bemutatkozni hozzájuk angolul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0-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étige állító, kérdő alak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gészítendő (Wh-) kérdés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Birtokos jelzők (egyesszá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Név, életkor származ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megkérdezé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gyerekek otthon kivághatnak magazinokból híres emberek képeit, majd azokkal játszanak kis csoportokban „bemutatkozósat”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Előny, ha a tanár is tud egyszerű rajzokat készíteni. </w:t>
            </w:r>
            <w:r>
              <w:rPr>
                <w:rFonts w:cs="Calibri" w:ascii="Book Antiqua" w:hAnsi="Book Antiqua"/>
                <w:sz w:val="20"/>
                <w:szCs w:val="20"/>
              </w:rPr>
              <w:t xml:space="preserve">Ehhez jó kiindulópont Andrew Wright klasszikus műve, a </w:t>
            </w:r>
            <w:r>
              <w:rPr>
                <w:rStyle w:val="Emphasis"/>
                <w:rFonts w:cs="Calibri" w:ascii="Book Antiqua" w:hAnsi="Book Antiqua"/>
                <w:color w:val="000000"/>
                <w:sz w:val="20"/>
                <w:szCs w:val="20"/>
              </w:rPr>
              <w:t>1000</w:t>
            </w: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 xml:space="preserve">+ </w:t>
            </w:r>
            <w:r>
              <w:rPr>
                <w:rStyle w:val="Emphasis"/>
                <w:rFonts w:cs="Calibri" w:ascii="Book Antiqua" w:hAnsi="Book Antiqua"/>
                <w:color w:val="000000"/>
                <w:sz w:val="20"/>
                <w:szCs w:val="20"/>
              </w:rPr>
              <w:t>Pictures for Teachers to Copy (Pearson Longman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étige gyakorl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irtokos jelzők (egyesszá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salá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Ismerked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ismerkedés a könyv állandó szereplőivel: Mark és Ellie. A folytatásos történet motiválja a diákokat a továbbhaladásra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szönési form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szön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Beiratkozás pl. az iskolai könyvtárb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erepjáték csoportokb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 –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oe bemutatkoz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elyesírási szabály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diákok saját magukról írnak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Ha a gyerekek behoznak családi fotókat, sokkal motiválóbb és autentikusabb lehet a feladat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2  p. 1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először (peer assess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Song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</w:rPr>
              <w:t>Good day sunshine by Beat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</w:rPr>
              <w:t>K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Közös éneklés , kisfil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hyperlink r:id="rId2">
              <w:r>
                <w:rPr>
                  <w:rStyle w:val="InternetLink"/>
                  <w:lang w:val="hu-HU"/>
                </w:rPr>
                <w:t>http://www.youtube.com/watch?v=dHTPdbpogRE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 Beatles-ről – az angol kultúra fontos rész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Érdemes a dalokra, mint kitűnő nyelvgyakorlási lehetőségre felhívni a figyelmet. Időnként szorgalmi feladat lehet dalszövegekből szavakat, kifejezéseket gyűjte(t)ni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7-1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eet my sta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kt bemutatása szób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ítsunk meg néhány hasznos kifejezést, hogy a tablókészítés angolul történjék. (pl. Pass me the glue, please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Book Antiqua" w:hAnsi="Book Antiqua" w:cs="Calibri"/>
                <w:b w:val="false"/>
                <w:b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projektekre érdemes egy vagy két teljes órát szánni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Style w:val="Emphasis"/>
                <w:rFonts w:cs="Calibri" w:ascii="Book Antiqua" w:hAnsi="Book Antiqua"/>
                <w:b w:val="false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Revision and / or skills te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Units Starter – 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ó dolgoz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 2   I’m  King Kong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őnevek többesszáma, rendhagyó többesszám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Hétköznapi tárgy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ultúrális információként érdemes a biztonsági követőről szót ejteni (Joe-t így figyelik a szülei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0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étige többesszám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gadó – kérdő al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övid vála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  eddig átismételt szókincset felhasználva játszhatunk barkóbá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übbesszámú birtokos jelző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hese / th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: / i/  /i: 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gészítendő kérdés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rszágok 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emzetisé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Interjú készítés híres emberekkel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érképismeret gyakorlása, főváro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 xml:space="preserve">Picture Dictionary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9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Sok kulturális ismeretet lehet közvetíteni az országnevek tanítása köz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letes jellemzé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Még mindig érdemes a betűzést gyakorolni, és új országok neveit így is gyakorol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elyesírás: nagy betű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crapbook –  készít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(a kézműveskedés egyik formája, érdemes interneten utánanézn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tthonról hozott fényképekkel életszerúbbé tehetjük a feladato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a tanulól készítenek scrapbook-ot, feltétlenül rendezzünk belőle kiállítást a többi osztály számára is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– 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először (peer assess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Unit Test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</w:rPr>
              <w:t>Great Brit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rszág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VD 1. epizó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VD-khez letölthető feladatlapokat találhatunk a tanári kézikönyv Livebook CD-Rom-já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iákokat megkérhetjük, hogy készítsenek Memória játékot zászlókb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3 The Secret Room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8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pozíci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ház részei, bútor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Picture Diction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0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here is / there are – állító, tagadó, kérdő al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útor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Beszélgetés tanteremben lévő tárgyakró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nnek a nyelvtani szerkezetnek nincs direkt megfelelője a magyar nyelvben, ezért sok példával illusztráljuk a használatá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irtokos jelző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  <w:lang w:val="hu-HU"/>
              </w:rPr>
              <w:t>`s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 birtokos szerkez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k gyakorlást igénylő anyagrész, minden órán térjünk vissza rá pár perc erejéig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: / h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(ez a hang a  magyar tanulók számára nem o</w:t>
            </w:r>
            <w:r>
              <w:rPr>
                <w:rFonts w:cs="Calibri" w:ascii="Book Antiqua" w:hAnsi="Book Antiqua"/>
                <w:sz w:val="20"/>
                <w:szCs w:val="20"/>
              </w:rPr>
              <w:t>koz problémá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salá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 családró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VD Episode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VD-khez letölthető feladatlapokat találhatunk a tanári kézikönyv Livebook CD-Rom-já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alódi családfa rajzolással izgalmas ősökről is lehet beszélni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 angol királyi csalá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zpontoz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evélírás - levelezőpartner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Akár már ilyen szinten is lehet levelezőpartnert keresni angol nyelvet tanuló vagy angol anyanyelvű diákok körébő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Song – </w:t>
            </w:r>
            <w:r>
              <w:rPr>
                <w:rFonts w:cs="Calibri" w:ascii="Book Antiqua" w:hAnsi="Book Antiqua"/>
                <w:i/>
                <w:sz w:val="20"/>
                <w:szCs w:val="20"/>
              </w:rPr>
              <w:t>Our Hou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.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K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pregény a munkafüzet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salá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Youtube-on megtalálható a dal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ivel ebben a dalban viszonylag sok az ismeretlen szó, érdemes hangsúlyozni, hogy már az is kellő nyelvgyakorlás, ha hallás után az ismert szavakat megértik 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0-4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My dream hou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leír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galmazás az álonházró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ulókat megkérhetjük, keressenek interneten képeket arról, hogy milyen házakban / épületekben laknak különbözó országok lakói 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vision and / or Skills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s 2 -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ó dolgoz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4 He</w:t>
            </w:r>
            <w:r>
              <w:rPr>
                <w:rFonts w:cs="Calibri" w:ascii="Book Antiqua" w:hAnsi="Book Antiqua"/>
                <w:sz w:val="20"/>
                <w:szCs w:val="20"/>
              </w:rPr>
              <w:t>`s got a beard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8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ndhagyó többesszámú főnev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rész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ead, shoulders, knees and toes dallal tovább gyakoroltathatjuk a testrészek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0-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Have g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Állító, tagadó,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rész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ndőrségi  körözéshez készített személyle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Have got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 kérdő alak, rövid vála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rész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 xml:space="preserve">Have got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lkalmazá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ótanulási ötlet: érdemes a mellékneveket ellentét párokban gyűjteni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ilm kriti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utalomként – ha jut rá idő – megnézhetnek egy pár perces jelenetet a Shrekből – természetesen angolul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 sorrendje, helye a mondatb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galmazás a kedvenc filmrő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Statues in Lond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 xml:space="preserve">How tall -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rd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e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lusz feladat lehet némi gyűjtőmunka akárhaplinról, akár Nelsonról. A Wikipédia Simple English oldalán egyszer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övegeket  találhatnak a tanulók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5  Can you juggle?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8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Can you...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éri pár percet rászánni, hogy 3 kislabdával kipróbálják a zsonglőrködést – ezzel tényleg autentikussá tehetjük a a lecke címében szereplő kérdés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0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 – állító, tagadó, kérdő al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 Hihetetlen Család képességeirő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ovábbi híres szereplőkkel bővíthető a lista – kérdezz-felelek játékkal (pl. Spiderman, Superman stb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utalomként – ha jut rá idő – megnézhetnek egy pár perces jelenetet a Hihetelen család filmből – természetesen angolu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(valakinek biztos megvan a tanulók közül.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 – összes al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vékenysé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Ne ijedjünk meg a káosztól és a zajszinttől 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indenki-mindenkit kérdez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 feladatoknál, kitűnő alkalom, hogy életszerűen drillezene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 I have 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tel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ndelés étterem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dvarias kér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icture Diction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erepjáték párokb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-két egyszerű kellékkel (kötény, jegyzettömb, étlap) élethűvé tehetjük a szerepjátékot – ezeket is lehet a tanulókkal elkészíttetni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 – összes alak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 mit tud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írességek bemutat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utatómunka az interneten: Pavarotti és Jimi Hendrix – Simple English Wikiped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imi Hendrix és Luciano Pavarotti  kapcsán beszélgethetünk a tanulók zenei ízlésérő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í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 – összes alak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tószav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evélírás formátu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ulók egymásnak is címezhetik a  levelet – arra figyeljünk, hogy mindenki kapjon levelet. Ha borítékba tesszük a levelet, még igazibb és izgalmasabb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ong –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onkey in the middle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DVD 3.epizó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a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 /i / /i: / / ai/ hangok gyakorl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VD-khez letölthető feladatlapokat találhatunk a tanári kézikönyv Livebook CD-Rom-ján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3-6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y favorite fo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tel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blókiállítás – egymás tablóinak értékelése mosolygós arc (smiley) jelekke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vision and / or Skills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s 4 –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6, p. 1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ó dolgoz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6  Get in the car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8-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ázi és vadállat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szókincs tanulást nagyban elősegíti, ha kategorizáljuk  a szavakat. Színkódokat is bevethetünk: piros a farmon élő, kék a házi állato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0-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számlálható / megszámlálhatat-lan főnev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me / a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tel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ásárl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nnyibe kerül...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ásárlásos szerepjátékot ne hagyjuk ki ennél a nyelvtani anyagrésznél – alakítsunk ki egy Shopping Centert különböző boltokkal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elszólító mó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iltás, utasít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ulók készítsenek posztert az iskolai szabályokról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elszólító mó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pozíció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Útbaigazít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strukció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VD Episode 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VD-khez letölthető feladatlapokat találhatunk a tanári kézikönyv Livebook CD-Rom-já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emélyesebbé tehetjük a feladatot, ha a saját városban/faluban kell kalauzolni valaki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ülönleges állat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, le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lass survey – kinek milyen házi kedvence van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tószavak használ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, le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ok a tanulók, akiknek nincs háziállata, válasszanak egyet képzeletbe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Cruf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utyakiállít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Guinness Book of Records-ban is szerepel ez a rendezvény – jó alkalom 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leg-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kről beszélget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Fontos kultúrális eleme az angol társadalomnak, megemlíthetjük még a lóversenyeket is. 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7  He doesn</w:t>
            </w:r>
            <w:r>
              <w:rPr>
                <w:rFonts w:cs="Calibri" w:ascii="Book Antiqua" w:hAnsi="Book Antiqua"/>
                <w:sz w:val="20"/>
                <w:szCs w:val="20"/>
              </w:rPr>
              <w:t>`t go out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8-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api rutin cselekvés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ókincs tanulás újabb lépcsőfoka, ha már nem különálló szavakat, hanem összetartozó szavakat (chunks, collocations) együtt tanítunk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ácsosabb nem fordítani az igeidők nevét – az igeidő alakját tekintve „egyszerű”, de a használata közel sem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0-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okásos tevékenysé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nap .... életéb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galmaz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icture Dictionary p. 10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lang w:val="hu-HU"/>
              </w:rPr>
              <w:t>„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oktam” kifejezéssel érdemes magyarra fordítani ezt az igeidőt, hogy ezt jól megjegyezzék a gyerekek (későbbi igeidőkkel össze nem keverendő) még akkor is, ha csak angolt használunk az órán.</w:t>
            </w:r>
            <w:r>
              <w:rPr>
                <w:rFonts w:cs="Arial" w:ascii="Book Antiqua" w:hAnsi="Book Antiqua"/>
                <w:i/>
                <w:sz w:val="16"/>
                <w:szCs w:val="16"/>
                <w:lang w:val="hu-H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emélyes névmás tárgyese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 / you /hi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: / s / /z / /iz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t / on  prepozíci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ét napj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Ó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api rutin cselekvés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log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azán mai műfaj, lehet, hogy a tanulók az anyanyelvükön írnak blogot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tőszav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eblap készít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ong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The Lion Sleeps Tonigh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he Lion King – Disney film: biztos siker, ha néhány perces jelenet megnézésével jutalmazzuk a jó munkát, természetesen angolul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6-8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y perfect 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blókiállítás – egymás tablóinak értékelése mosolygós arc (smiley) jelekke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vision and / or Skills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Units 6 – 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ó dolgoz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8  I hate tidying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8-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„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zó hálók” más néven “agytérképek” újabb variáció a szavak rendezésér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Könnyen személyessé tehetjük  a témát, ha mindenki behozza / felveszi a kedvenc ruháját és bemutatja azt. Lehet PARTY napot is tartani, elegáns ruhákkal – ideális év végi órákra!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0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yakoriságot kifejező határozószav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-ing-es al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yakoriságot kifejező határozószav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ike+d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ázimunk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rról, hogy ki mit szeret csinál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: /u/ vagy /u: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iv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tőszav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galmazás öltözködési szokásokró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Javasoljuk a pármunkát és egymás ellenőrzését először (peer assess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y School 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ton College – buzdítsuk a tanulókat további kutatómunkára a  Simple English Wikipedián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9 What</w:t>
            </w:r>
            <w:r>
              <w:rPr>
                <w:rFonts w:cs="Calibri" w:ascii="Book Antiqua" w:hAnsi="Book Antiqua"/>
                <w:sz w:val="20"/>
                <w:szCs w:val="20"/>
              </w:rPr>
              <w:t>`s going on ?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8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glalkozás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zavak hansúly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(word stres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ácsosabb nem fordítani az igeidők nevé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0-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port, szabadidős tevékenysé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apló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állító, tagadó, kérdő alak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dőhatározós kifejezés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setelés a weben (chat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van lehetőség számítógépes teremben tartani az órát, akkor a tanulók valőságosan is csetelhetne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először (peer assessment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 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A teszt formatálható és módosítható a tanár álta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Summer holi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Every picture tells a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blókiállítás – egymás tablóinak értékelése mosolygós arc (smiley) jelekke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vision and / or Skills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s 8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ó dolgoz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ritkábban szeretünk dolgozatot iratni, ezek a tesztfeladatok az órai munkába extra gyakorlásként is beilleszthetőe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1-1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play: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Alien vis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08-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van lehetőség rá, rendezzünk színjátszó napot, ahol minden osztály előadhatja a mini darabokat – nem verseny, csak az élvezet kedvéért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VD epizód 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tanulóknak, hogy a nyáron angolul nézzenek filmet (magyar felirattal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6-11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vértékel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nek mi tetszett a könyvben a legjobban? – körkérdés, ami a következő évi tantervünket nagyban befolyásolhatja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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HTPdbpog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0:00Z</dcterms:created>
  <dc:creator>anikalma</dc:creator>
  <dc:description/>
  <cp:keywords/>
  <dc:language>en-US</dc:language>
  <cp:lastModifiedBy>Judit Léhmann</cp:lastModifiedBy>
  <dcterms:modified xsi:type="dcterms:W3CDTF">2015-09-04T12:30:00Z</dcterms:modified>
  <cp:revision>3</cp:revision>
  <dc:subject/>
  <dc:title>Óra</dc:title>
</cp:coreProperties>
</file>